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02.10.2017 г.                                                     </w:t>
        <w:tab/>
        <w:tab/>
        <w:tab/>
        <w:t xml:space="preserve">           </w:t>
        <w:tab/>
        <w:t xml:space="preserve">       № 17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июль – сентябрь 2017 года в срок до 31.10.2017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3 квартал 2017 года (июль, август, сентябрь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right="-31" w:hanging="0"/>
        <w:jc w:val="right"/>
        <w:rPr/>
      </w:pPr>
      <w:r>
        <w:rPr>
          <w:sz w:val="24"/>
        </w:rPr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5670" w:right="-31" w:hanging="0"/>
        <w:jc w:val="right"/>
        <w:rPr/>
      </w:pPr>
      <w:r>
        <w:rPr>
          <w:sz w:val="24"/>
        </w:rPr>
        <w:t>от ______________г. №_________</w:t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ые общественные объединения граждан,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шедшие перерегистрацию и включенные в систему 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0" w:right="-8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3"/>
        <w:gridCol w:w="3285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самоуправления     (ТО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(руководитель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Шил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льм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Шостак Натали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уш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сул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оба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пловозостро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ве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Ямпольски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Борис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 xml:space="preserve">ТОС №9, ул. 3-го Интернационала, </w:t>
            </w:r>
            <w:r>
              <w:rPr>
                <w:b w:val="false"/>
                <w:sz w:val="22"/>
                <w:szCs w:val="22"/>
                <w:shd w:fill="FFFFFF" w:val="clear"/>
              </w:rPr>
              <w:t>(д. 57-141, д. 50-15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ртам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Наталья Лео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-75, д. 2-10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уха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р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ел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ленти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00" w:val="clear"/>
              </w:rPr>
            </w:pPr>
            <w:r>
              <w:rPr>
                <w:b w:val="false"/>
                <w:caps/>
                <w:sz w:val="26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ТОС №13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ул.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и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елин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е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Моисеева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Еле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ул. Вой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Засорин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верд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уб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тон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ариман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Стецюра 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Дуб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Федо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Семе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11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че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 Евген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нда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Григор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айд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п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ч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мара Григо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Железнодорож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ичу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Журавл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и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0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ел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опот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фло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рог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Кузьм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удово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 Ег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дри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рина Вяче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Кривцова Валент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пер. Ки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амс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С.Хотеев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 (д.1-6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з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ис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рас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ернях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ко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Черкас 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али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осков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6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104-234, д.77-14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7 ул. Маяковск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4-12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ит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етла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вел Вячеслав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ирид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т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Евтюхова 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г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4, ул. 3-го Интернационал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 16-52, д. 1-5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-я Лес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уп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халин Серг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40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зы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лтыкова Щед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ч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с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 Ната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6 ул. Апать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70-16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-д М. Горь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Воронцова 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ботар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тр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9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Новиков Алекс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2    ул. Брянская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олотарева Ю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ни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Весен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а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нская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Леонид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трох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Бухарова Валенти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. Марк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онце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Хотеев Валерий Викт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Мирянова Людмил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Храпыкина Евгения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йбыш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ех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дуард Вла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олс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лодь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уначар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в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 (д. 122-32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еханизат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>
                <w:b w:val="false"/>
                <w:sz w:val="26"/>
              </w:rPr>
              <w:t>Лягушина Наталья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зё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ктябрь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Багр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Владими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тр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Дю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Лид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. Люксембу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Саха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ха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бзев Евгений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</w:rPr>
              <w:t>Георги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u w:val="single"/>
              </w:rPr>
            </w:pPr>
            <w:r>
              <w:rPr>
                <w:b w:val="false"/>
                <w:cap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1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ау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ракан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утренок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тябрина Вале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24</w:t>
            </w:r>
          </w:p>
          <w:p>
            <w:pPr>
              <w:pStyle w:val="211"/>
              <w:shd w:fill="FFFFFF" w:val="clear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Чех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уг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3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е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P.S.  Всего 102: вакансий 20, двойных 5: Шмелёва Р.Е.(Весенний, Весенняя), Потапкин С.П.(Цветочная, Дачная), Черкасова Е.А. (Сахарная, Сахарный), Андрейцева В.Н. (Чкалова, Р. Люксембург), Линьков А.А. (Механизаторов, Озе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2:00Z</dcterms:created>
  <dc:creator>user</dc:creator>
  <dc:description/>
  <cp:keywords/>
  <dc:language>en-US</dc:language>
  <cp:lastModifiedBy>ludra</cp:lastModifiedBy>
  <cp:lastPrinted>2017-06-21T15:34:00Z</cp:lastPrinted>
  <dcterms:modified xsi:type="dcterms:W3CDTF">2017-10-04T11:21:00Z</dcterms:modified>
  <cp:revision>4</cp:revision>
  <dc:subject/>
  <dc:title>Усачева Елена Львовна</dc:title>
</cp:coreProperties>
</file>