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hanging="0"/>
        <w:rPr>
          <w:rFonts w:ascii="Кщьфт;Times New Roman" w:hAnsi="Кщьфт;Times New Roman" w:cs="Кщьфт;Times New Roman"/>
          <w:b w:val="false"/>
          <w:b w:val="false"/>
          <w:bCs w:val="false"/>
          <w:smallCaps/>
          <w:spacing w:val="34"/>
        </w:rPr>
      </w:pPr>
      <w:r>
        <w:rPr>
          <w:rFonts w:cs="Кщьфт;Times New Roman" w:ascii="Кщьфт;Times New Roman" w:hAnsi="Кщьфт;Times New Roman"/>
          <w:smallCaps/>
          <w:spacing w:val="34"/>
        </w:rPr>
        <w:t>Калужская область</w:t>
      </w:r>
    </w:p>
    <w:p>
      <w:pPr>
        <w:pStyle w:val="Normal"/>
        <w:spacing w:lineRule="auto" w:line="360"/>
        <w:ind w:hanging="0"/>
        <w:jc w:val="center"/>
        <w:rPr>
          <w:rFonts w:ascii="Кщьфт;Times New Roman" w:hAnsi="Кщьфт;Times New Roman" w:cs="Кщьфт;Times New Roman"/>
          <w:b/>
          <w:b/>
          <w:bCs/>
          <w:caps/>
          <w:spacing w:val="2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ind w:hanging="0"/>
        <w:jc w:val="center"/>
        <w:rPr>
          <w:rFonts w:ascii="Кщьфт;Times New Roman" w:hAnsi="Кщьфт;Times New Roman" w:cs="Кщьфт;Times New Roman"/>
          <w:b/>
          <w:b/>
          <w:bCs/>
          <w:caps/>
          <w:spacing w:val="2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pacing w:val="20"/>
          <w:sz w:val="40"/>
          <w:szCs w:val="40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>от 28.09.2017</w:t>
        <w:tab/>
        <w:tab/>
        <w:tab/>
        <w:t xml:space="preserve"> </w:t>
        <w:tab/>
        <w:tab/>
        <w:tab/>
        <w:t xml:space="preserve">                  № 50-р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О занесении в Книгу Почета города Людиново имен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Сергеева Виктора Михайлович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Городской Думы городского поселения «Город Людиново» от 29.03.2007г. № 123-р «Об утверждении Положения о Книге Почета города Людиново» (в ред. решений Городской Думы городского поселения «Город Людиново» от 26.12.2007г. № 186-р, от 28.03.2008г. № 208-р, от 05.08.2008г. № 221-р), Городская Дума РЕШИ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протокол № 2 счетной комиссии по вопросу «О занесении в Книгу Почета города Людиново имени Сергеева Виктора Михайловича»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Занести в Книгу Почета города Людиново имя полярного летчика Сергеева Виктора Михайловича - за мужество и отвагу, проявленные в спасательной антарктической экспедиции 1958 года по спасению бельгийских исследова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учить администрации муниципального района «Город Людиново и Людиновский район» оформить занесение имени Сергеева Виктора Михайловича в Книгу Почета города Людиново в соответствии с Положением о Книге Почета города Людиново, утвержденным решением Городской Думы городского поселения «Город Людиново» от 29.03.2007г. № 123-р «Об утверждении Положения о Книге Почета города Людино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по социальной политике и депутатской этике (Ухина М.А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 момента принятия и подлежит официальному опубликован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»</w:t>
        <w:tab/>
        <w:tab/>
        <w:tab/>
        <w:tab/>
        <w:tab/>
        <w:tab/>
        <w:tab/>
        <w:tab/>
        <w:tab/>
        <w:t>Т.А. Прохор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Городской Думы городского поселения «Город Людиново» 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17 №50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четной комиссии по вопрос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занесении в Книгу Почета города Людиново имен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Сергеева Виктора Михайловича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17 №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брано членов счетной комиссии: - 3   че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т члены счетной комиссии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кова Т.А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цын И.Н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О результатах тайного голосования депутатов Людиновской Городской Думы по вопросу «О занесении в Книгу Почета города Людиново имени Сергеева Виктора Михайловича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Председателя счетной комисс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изготовленных бюллетеней для тайного голосования по вопросу «О занесении в Книгу Почета города Людиново имени Сергеева Виктора Михайловича» -   15 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выданных счетной комиссией бюллетеней для тайного голосования по вопросу «О занесении в Книгу Почета города Людиново имени Сергеева Виктора Михайловича» - 15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погашенных бюллетеней для тайного голосования по вопросу «О занесении в Книгу Почета города Людиново имени Сергеева Виктора Михайловича» -   0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бюллетеней для тайного голосования  по вопросу «О занесении в Книгу Почета города Людиново имени Сергеева Виктора Михайловича»,  обнаруженных в ящике для тайного голосования -   15 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действительных бюллетеней для тайного голосования по вопросу «О занесении в Книгу Почета города Людиново имени Сергеева Виктора Михайловича» - 15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исло недействительных бюллетеней для тайного голосования по вопросу ««О занесении в Книгу Почета города Людиново имени Сергеева Виктора Михайловича» -   0 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Число голосов, поданных </w:t>
      </w:r>
      <w:r>
        <w:rPr>
          <w:rFonts w:cs="Times New Roman" w:ascii="Times New Roman" w:hAnsi="Times New Roman"/>
          <w:u w:val="single"/>
        </w:rPr>
        <w:t>ЗА</w:t>
      </w:r>
      <w:r>
        <w:rPr>
          <w:rFonts w:cs="Times New Roman" w:ascii="Times New Roman" w:hAnsi="Times New Roman"/>
        </w:rPr>
        <w:t xml:space="preserve"> занесение в Книгу Почета города Людиново имени полярного летчика Сергеева Виктора Михайловича - за мужество и отвагу, проявленные в спасательной антарктической экспедиции 1958 года по спасению бельгийских исследователей  -  15 шт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голосов, поданных </w:t>
      </w:r>
      <w:r>
        <w:rPr>
          <w:rFonts w:cs="Times New Roman" w:ascii="Times New Roman" w:hAnsi="Times New Roman"/>
          <w:u w:val="single"/>
        </w:rPr>
        <w:t>ПРОТИВ</w:t>
      </w:r>
      <w:r>
        <w:rPr>
          <w:rFonts w:cs="Times New Roman" w:ascii="Times New Roman" w:hAnsi="Times New Roman"/>
        </w:rPr>
        <w:t xml:space="preserve"> занесения в Книгу Почета города Людиново имени полярного летчика Сергеева Виктора Михайловича - за мужество и отвагу, проявленные в спасательной антарктической экспедиции 1958 года по спасению бельгийских исследователей   -  0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едложить депутатам Людиновской Городской Думы утвердить протокол №2 счетной комиссии по вопросу «О занесении в Книгу Почета города Людиново имени Сергеева Виктора Михайловича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-  2 чел., против - 0 чел,  воздержались - 0 че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счетной комиссии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кова Т.А.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цын И.Н.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plyuschenkova</dc:creator>
  <dc:description/>
  <cp:keywords/>
  <dc:language>en-US</dc:language>
  <cp:lastModifiedBy>ludra</cp:lastModifiedBy>
  <cp:lastPrinted>2017-09-25T10:03:00Z</cp:lastPrinted>
  <dcterms:modified xsi:type="dcterms:W3CDTF">2017-10-03T11:29:00Z</dcterms:modified>
  <cp:revision>25</cp:revision>
  <dc:subject/>
  <dc:title>                                        КАЛУЖСКАЯ ОБЛАСТЬ</dc:title>
</cp:coreProperties>
</file>