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 Людин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8 сентября 2017 года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>№ 89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 порядке утверждения перечней информации о деятельности органов местного самоуправления муниципального образования сельского поселения «Деревня Игнатовка», размещаемой в информационно-телекоммуникационной сети «Интернет»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z w:val="26"/>
        </w:rPr>
        <w:t>В соответствии с частью 7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сельского поселения «Деревня Игнатовка»,</w:t>
      </w:r>
      <w:r>
        <w:rPr>
          <w:color w:val="000000"/>
          <w:shd w:fill="FFFFFF" w:val="clear"/>
        </w:rPr>
        <w:t xml:space="preserve"> СЕЛЬСКАЯ ДУМА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1. Определить следующий порядок утверждения перечней информации о деятельности органов местного самоуправления муниципального образования сельского поселения «Деревня Игнатовка», размещаемой в информационно-телекоммуникационной сети «Интернет» (далее – сеть Интернет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1.1. Перечень информации о деятельности Сельской Думы муниципального образования сельского поселения «Деревня Игнатовка», размещаемой в сети Интернет, утверждается постановлением Главы сельского посе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1.2. Перечень информации о деятельности администрации муниципального образования сельского поселения «Деревня Игнатовка», размещаемой в сети Интернет, утверждается постановлением Главы администрации сельского поселения.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0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Игнатовка»                                                                            Г.С.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outline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9:00Z</dcterms:created>
  <dc:creator>User</dc:creator>
  <dc:description/>
  <cp:keywords/>
  <dc:language>en-US</dc:language>
  <cp:lastModifiedBy>IGNATOVKA-31</cp:lastModifiedBy>
  <cp:lastPrinted>2017-09-29T14:02:00Z</cp:lastPrinted>
  <dcterms:modified xsi:type="dcterms:W3CDTF">2017-09-29T11:03:00Z</dcterms:modified>
  <cp:revision>21</cp:revision>
  <dc:subject/>
  <dc:title/>
</cp:coreProperties>
</file>