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39"/>
      <w:bookmarkEnd w:id="0"/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Игнатовка»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8 сентября 2017 г</w:t>
      </w:r>
      <w:r>
        <w:rPr/>
        <w:t xml:space="preserve">.                                                                                                           </w:t>
      </w:r>
      <w:r>
        <w:rPr>
          <w:u w:val="single"/>
        </w:rPr>
        <w:t xml:space="preserve">№ 87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ложение о бюджетном процессе в муниципальном образовании сельского поселения «Деревня Игнатовка», утвержденного решением Сельской Думы от 23.01.2014 №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</w:t>
      </w:r>
      <w:r>
        <w:rPr/>
        <w:t xml:space="preserve">На основании ст. 184.2 Бюджетного кодекса Российской Федерации, </w:t>
      </w:r>
      <w:hyperlink r:id="rId2">
        <w:r>
          <w:rPr>
            <w:rStyle w:val="InternetLink"/>
            <w:color w:val="000000"/>
          </w:rPr>
          <w:t>ст. 1</w:t>
        </w:r>
      </w:hyperlink>
      <w:r>
        <w:rPr/>
        <w:t xml:space="preserve">4 Федерального закона от 06.10.2003 N 131-ФЗ "Об общих принципах организации местного самоуправления в Российской Федерации", в соответствии с Уставом муниципального образования, рассмотрев протест Людиновской городской прокуратуры на «Положение о бюджетном процессе в СП «Деревня Игнатовка», утвержденное решением Сельской Думы СП «Деревня Игнатовка» от 23.01.2014 № 157»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тест Людиновской городской прокуратуры на «Положение о бюджетном процессе в СП «Деревня Игнатовка», утвержденное решением Сельской Думы СП «Деревня Игнатовка» от 23.01.2014 № 157» удовлетвор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сти следующие изменения и дополнения в Положение о бюджетном процессе в муниципальном образовании сельского поселения «Деревня Игнатовка», утвержденного решением Сельской Думы от 23.01.2014 № 1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пункте 4.2. слова «- программу муниципальных внутренних заимствований на очередной финансовый год и плановый период;» исключить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2.2. В пункте 5.1. после слов «</w:t>
      </w:r>
      <w:r>
        <w:rPr>
          <w:rStyle w:val="Blk"/>
          <w:color w:val="000000"/>
        </w:rPr>
        <w:t xml:space="preserve">- прогноз социально-экономического развития сельского поселения;» добавить слова «- </w:t>
      </w:r>
      <w:r>
        <w:rPr/>
        <w:t>утвержденный среднесрочный финансовый план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Игнатовка»                                                  Г.С.Сафро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CF1B4DDCFD16B31218CA216EA424EF4731F12BBBFC81A91719A24419775D4E1F4F9E315B5A9DCoD4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31</cp:lastModifiedBy>
  <cp:lastPrinted>2017-09-29T11:33:00Z</cp:lastPrinted>
  <dcterms:modified xsi:type="dcterms:W3CDTF">2017-09-29T08:34:00Z</dcterms:modified>
  <cp:revision>61</cp:revision>
  <dc:subject/>
  <dc:title>СЕЛЬСКАЯ  ДУМА</dc:title>
</cp:coreProperties>
</file>