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21.09.2017 г.</w:t>
        <w:tab/>
        <w:tab/>
        <w:tab/>
        <w:t xml:space="preserve">                                                                                     № 3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в решение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Районного Собра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8.2016 № 83 «Об утвержден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«О бюджетном процессе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районе «Город Людиново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юдиновский район» в новой редак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статей 3, 9, 187 и 217 Бюджетного кодекса Российской Федерации, статей 15, 17 и 52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sz w:val="24"/>
            <w:szCs w:val="24"/>
          </w:rPr>
          <w:t>п. 1 ч. 1 ст. 8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района «Город Людиново и Людиновский район» и рассмотрев </w:t>
      </w:r>
      <w:r>
        <w:rPr>
          <w:bCs/>
          <w:sz w:val="24"/>
          <w:szCs w:val="24"/>
        </w:rPr>
        <w:t xml:space="preserve">протест Людиновского городского прокурора от 29.08.2017 № 7-62-17 на Положение «О бюджетном процессе в муниципальном районе «Город Людиново и Людиновский район», утвержденное Решением Людиновского Районного Собрания от 04.08.2016 № 83, </w:t>
      </w:r>
      <w:r>
        <w:rPr>
          <w:sz w:val="24"/>
          <w:szCs w:val="24"/>
        </w:rPr>
        <w:t>Людиновское Районное Собр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В</w:t>
      </w:r>
      <w:r>
        <w:rPr>
          <w:sz w:val="24"/>
          <w:szCs w:val="24"/>
        </w:rPr>
        <w:t>нести в решение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следующее дополнени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ункт 3 статьи 4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о бюджете муниципального район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довлетворить протест Людиновского городского прокурора </w:t>
      </w:r>
      <w:r>
        <w:rPr>
          <w:bCs/>
          <w:sz w:val="24"/>
          <w:szCs w:val="24"/>
        </w:rPr>
        <w:t>от 29.08.2017             № 7-62-17 на Положение «О бюджетном процессе в муниципальном районе «Город Людиново и Людиновский район», утвержденное решением Людиновского Районного Собрания от 04.08.2016 № 8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нкт 1 статьи 5 дополнить подпунктом «л»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л) реестр источников доходов бюджета муниципальн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                                                             Л.В. Гонч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90C6AC99DEC95622B6FF1FAV5a4H" TargetMode="External"/><Relationship Id="rId4" Type="http://schemas.openxmlformats.org/officeDocument/2006/relationships/hyperlink" Target="consultantplus://offline/ref=F155F59DAFC8F5C20AE644C3FDC05F9DE15F082B3BF7E7AB65F5AA78E10242B5D9E6D3C659E63BD7859299m4t5H" TargetMode="External"/><Relationship Id="rId5" Type="http://schemas.openxmlformats.org/officeDocument/2006/relationships/hyperlink" Target="consultantplus://offline/ref=49A0BF3DFD780C7B1C3742B4C942C8F17B54576ECD90E2C23E7434ACAD5D9D923CE61C0865B08A9E927D77VAa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1:00Z</dcterms:created>
  <dc:creator>T_A_Yalovenko</dc:creator>
  <dc:description/>
  <cp:keywords/>
  <dc:language>en-US</dc:language>
  <cp:lastModifiedBy>ludra</cp:lastModifiedBy>
  <cp:lastPrinted>2017-09-21T09:02:00Z</cp:lastPrinted>
  <dcterms:modified xsi:type="dcterms:W3CDTF">2017-09-26T13:46:00Z</dcterms:modified>
  <cp:revision>10</cp:revision>
  <dc:subject/>
  <dc:title/>
</cp:coreProperties>
</file>