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Деревня Манино», в целях приведения нормативно - правовых актов сельского поселения «Деревня Манино» в соответствие с действующим законодательством Российской Федерации, Законами Калужской области Сельская Дума сельского поселения «Деревня Манин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Внести в Устав сельского поселения «Деревня Манино» следующие изменения и дополн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асти 3 статьи 18 изложить в следующей редакци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Абзац первый части 2 статьи 30 изложить в следующей реда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Глава сельского поселения избирается Сельской Думой из своего состава в соответствии с пунктом 3 статьи 25 настоящего Устава, сроком на пять лет и исполняет полномочия председателя Сельской Дум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Часть 2 статьи 32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заместитель председателя Сельской Думы или депутат Сельской Думы, определяемые решением Сельской Думы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татью 35.3 дополнить частью 2 следующего содержания: 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 w:val="28"/>
          <w:szCs w:val="28"/>
        </w:rPr>
        <w:t>«2. В случае досрочного прекращения полномочий главы 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лицо местного самоуправления или уполномоченный муниципальный служащий, определяемые  решением Сельской Думы сельского поселения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части 3 статьи 46 второе предложение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7-09-12T08:55:00Z</dcterms:modified>
  <cp:revision>74</cp:revision>
  <dc:subject/>
  <dc:title/>
</cp:coreProperties>
</file>