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18.09. 2017 г.   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ополнений в Уста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,46 Федерального закона от 06.10.2003 №131-ФЗ «Об общих принципах организации местного самоуправления в Российской Федерации», ст. 46,47 Устава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нять проект решения «О внесении изменений и дополнений в Устав сельского поселения «Деревня Манино» (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«О внесении изменений и дополнений в Устав сельского поселения «Деревня Манино» в установленном зако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Сельской Думы сельского поселения «Деревня Манино» № 86 от 12.07.2017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7-05-23T08:46:00Z</cp:lastPrinted>
  <dcterms:modified xsi:type="dcterms:W3CDTF">2017-09-19T07:38:00Z</dcterms:modified>
  <cp:revision>65</cp:revision>
  <dc:subject/>
  <dc:title/>
</cp:coreProperties>
</file>