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6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Заречный», 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ельского поселения «Село Заречный»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части 3 статьи 18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первый части 2 статьи 30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лава сельского поселения избирается Сельской Думой из своего состава в соответствии с пунктом 3 статьи 25 настоящего Устава, сроком на пять лет и исполняет полномочия председателя Сельской Думы.».</w:t>
      </w:r>
    </w:p>
    <w:p>
      <w:pPr>
        <w:pStyle w:val="Text"/>
        <w:rPr/>
      </w:pPr>
      <w:r>
        <w:rPr>
          <w:rFonts w:cs="Times New Roman" w:ascii="Times New Roman" w:hAnsi="Times New Roman"/>
          <w:sz w:val="26"/>
          <w:szCs w:val="26"/>
        </w:rPr>
        <w:t xml:space="preserve">1.3. Часть 2 статьи 32 изложить в следующей редакции: 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татью 35.3 дополнить частью 2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В случае досрочного прекращения полномочий главы местной администрации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, назначенный решением Сельской Думы сельского поселени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части 3 статьи 46 второе предложение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5:00Z</dcterms:created>
  <dc:creator>1</dc:creator>
  <dc:description/>
  <cp:keywords/>
  <dc:language>en-US</dc:language>
  <cp:lastModifiedBy>123</cp:lastModifiedBy>
  <cp:lastPrinted>2016-04-18T09:20:00Z</cp:lastPrinted>
  <dcterms:modified xsi:type="dcterms:W3CDTF">2017-06-29T06:34:00Z</dcterms:modified>
  <cp:revision>71</cp:revision>
  <dc:subject/>
  <dc:title/>
</cp:coreProperties>
</file>