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от « 29 »  08    2017г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                       №  </w:t>
      </w:r>
      <w:r>
        <w:rPr>
          <w:sz w:val="20"/>
          <w:szCs w:val="20"/>
          <w:u w:val="single"/>
        </w:rPr>
        <w:t>155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Социальная поддержка граждан в Людинов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 на 2014-2020 годы» в новой редакции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казания материальной помощи гражданам, оказавшимся в трудной жизненной ситуации, проживающим и зарегистрированным на территории Людиновского района, для проведения социально значимых мероприятий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Социальная поддержка граждан  в  Людиновском районе» на 2014-2020 годы в новой редакции (прилагается).</w:t>
        <w:tab/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е администрации муниципального района «Город Людиново и Людиновский район» от 16.05.2016г.  № 567 «Об утверждении муниципальной программы «Социальная поддержка граждан в Людиновском районе» на 2014 – 2020 годы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момента подписания, распространяется на правоотношения, возникшие с 15.03.2017г.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ludin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 xml:space="preserve"> Приложение к постановлению</w:t>
      </w:r>
    </w:p>
    <w:p>
      <w:pPr>
        <w:pStyle w:val="Normal"/>
        <w:widowControl w:val="false"/>
        <w:jc w:val="center"/>
        <w:rPr/>
      </w:pPr>
      <w:r>
        <w:rPr/>
        <w:tab/>
        <w:tab/>
        <w:t xml:space="preserve">                                                           администрации муниципального района</w:t>
      </w:r>
    </w:p>
    <w:p>
      <w:pPr>
        <w:pStyle w:val="Normal"/>
        <w:widowControl w:val="false"/>
        <w:jc w:val="center"/>
        <w:rPr/>
      </w:pPr>
      <w:r>
        <w:rPr/>
        <w:tab/>
        <w:tab/>
        <w:t xml:space="preserve">                                                                 от </w:t>
      </w:r>
      <w:r>
        <w:rPr>
          <w:u w:val="single"/>
        </w:rPr>
        <w:t>29.08.2017г.</w:t>
      </w:r>
      <w:r>
        <w:rPr/>
        <w:t xml:space="preserve"> № </w:t>
      </w:r>
      <w:r>
        <w:rPr>
          <w:u w:val="single"/>
        </w:rPr>
        <w:t xml:space="preserve">1555 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униципальной программы «Социальная поддержка граждан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в Людиновском районе» 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autoSpaceDE w:val="false"/>
        <w:jc w:val="center"/>
        <w:rPr/>
      </w:pPr>
      <w:r>
        <w:rPr/>
        <w:t>(в ред. от 12.12.2013г. № 1596 и от 16.05.2016г. № 567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94"/>
        <w:gridCol w:w="709"/>
        <w:gridCol w:w="709"/>
        <w:gridCol w:w="541"/>
        <w:gridCol w:w="593"/>
        <w:gridCol w:w="541"/>
        <w:gridCol w:w="645"/>
        <w:gridCol w:w="717"/>
        <w:gridCol w:w="62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«Город Людиново и Людиновский район» - отдел социальной защиты населения администрации муниципального района «Город Людиново и Людиновский район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муниципального района: отдел культуры, отдел образования; общественные организации инвалидов, ветеранов и т.д.; органы профилактики и надзор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 Калужской област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Город Людиново и Людиновский район»;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Р «Город Людиново и Людиновский район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 и в полном объеме предоставления льготным категориям граждан, проживающим на территории Людиновского района Калужской области, мер социальной поддержки в виде пособий, компенсаций, субсидий, выплат и доплат к пенсии  в рамках переданных государственных полномоч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казание различных видов помощи гражданам, находящимся в трудной жизненной ситу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ая  поддержка многодетных семей, семей с детьми инвалидами, семей социального риск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филактика  семейного  неблагополуч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паганда семейных ценностей, здорового образа жизни, укрепление традиций российской семьи,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к данной программе не предусмотре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- количество граждан, получивших социальн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- 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,  реализуется в один этап</w:t>
            </w:r>
          </w:p>
        </w:tc>
      </w:tr>
      <w:tr>
        <w:trPr>
          <w:trHeight w:val="2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r>
              <w:rPr>
                <w:sz w:val="14"/>
                <w:szCs w:val="14"/>
              </w:rPr>
              <w:t>(тыс.руб)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38,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48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92,3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3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29,0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55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68,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168,106  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средства местных бюджетов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1,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0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  <w:r>
              <w:rPr>
                <w:sz w:val="18"/>
                <w:szCs w:val="18"/>
                <w:lang w:val="en-US"/>
              </w:rPr>
              <w:t>&lt;*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48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49,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58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2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4,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4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6428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  <w:r>
              <w:rPr>
                <w:sz w:val="18"/>
                <w:szCs w:val="18"/>
                <w:lang w:val="en-US"/>
              </w:rPr>
              <w:t>&lt;*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9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78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18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92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36,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436,83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&lt;*&gt;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областного&lt;**&gt; и федерального&lt;***&gt;  бюдж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&lt;**&gt; Объемы финансирования мероприятий Программы из областного бюджета уточняются после принятия и/или внесения изменений в закон Калужской области об областном бюджете на очередной финансовый год и на плановый период.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&lt;***&gt;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ля реализации Программы планируется привлечение средств из местного бюджета в общей сумме  37 457,97тыс.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раждан, получивших социальную  помощ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3810" w:leader="none"/>
              </w:tabs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3810" w:leader="none"/>
              </w:tabs>
              <w:jc w:val="both"/>
              <w:rPr/>
            </w:pPr>
            <w:r>
              <w:rPr/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>повышение эффективности и финансовой устойчивости социально ориентированных некоммерческих организаций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В настоящее время социальная политика является одним их приоритетных  направлений   политики  государства. За  последнее  десятилетие  система  социальной  защиты  претерпела  существенные  качественные  изменения.   Если  в  начале  90-х  годов  основные  направления  социальной  работы ограничивались оказанием  социальной  поддержки  престарелым  и  инвалидам, предоставлением социальных  выплат  и  льгот,  то  сложившаяся  в настоящее  время  комплексная система включает  широкий  набор  мер,  направленных  на  профилактику  социального  неблагополучия;  помощь гражданам,  оказавшимся  в  трудной  жизненной  ситуации;  социальную  защиту  тех,  кто  относится  к  социально-уязвимым  группам  на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 xml:space="preserve">       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Благодаря  реализации  программных мероприятий увеличилось количество граждан,  получивших  социальную  помощь, активизировалась работа с родителями и семьями. Свидетельством этому являются то, что за 2015 год, 180  граждан  получили материальную помощь: из средств субвенций областного бюджета в размере 570035 руб. - как через администрацию муниципального района, так и через министерство труда с социальной защиты Калужской области: 188 чел./1673000руб., дети и подростки прошли оздоровление в различных санаторных учреждениях и загородных лагерях,  проведены  мероприятия: фестивали «Семья года», «Лучики надежды», акции «С Днем рождения, малыш», «Мой  папа  самый лучший», «Первый раз в первый класс» и других. Обеспечено  участие  победителей  районных   мероприятий  в  областных  фестивалях и конкурсах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стоит заметить,  что  вследствие  падения  жизненного  уровня  населения  в  целом  по стране, в Людиновском районе увеличивается количество граждан, нуждающихся в поддержке. В настоящее  время  на учете  в  отделе социальной защиты населения на 31.12.2015г. состоит </w:t>
      </w:r>
      <w:r>
        <w:rPr>
          <w:b/>
          <w:sz w:val="22"/>
          <w:szCs w:val="22"/>
        </w:rPr>
        <w:t>3170</w:t>
      </w:r>
      <w:r>
        <w:rPr>
          <w:sz w:val="22"/>
          <w:szCs w:val="22"/>
        </w:rPr>
        <w:t xml:space="preserve"> инвалидов,  в том  числе </w:t>
      </w:r>
      <w:r>
        <w:rPr>
          <w:b/>
          <w:sz w:val="22"/>
          <w:szCs w:val="22"/>
        </w:rPr>
        <w:t>194</w:t>
      </w:r>
      <w:r>
        <w:rPr>
          <w:sz w:val="22"/>
          <w:szCs w:val="22"/>
        </w:rPr>
        <w:t xml:space="preserve"> ребенок - инвалид. </w:t>
      </w:r>
      <w:r>
        <w:rPr>
          <w:b/>
          <w:sz w:val="22"/>
          <w:szCs w:val="22"/>
        </w:rPr>
        <w:t xml:space="preserve">2018  </w:t>
      </w:r>
      <w:r>
        <w:rPr>
          <w:sz w:val="22"/>
          <w:szCs w:val="22"/>
        </w:rPr>
        <w:t xml:space="preserve">малообеспеченных  семей (в них </w:t>
      </w:r>
      <w:r>
        <w:rPr>
          <w:b/>
          <w:sz w:val="22"/>
          <w:szCs w:val="22"/>
        </w:rPr>
        <w:t>3210 детей</w:t>
      </w:r>
      <w:r>
        <w:rPr>
          <w:sz w:val="22"/>
          <w:szCs w:val="22"/>
        </w:rPr>
        <w:t xml:space="preserve">), в которых  доход ниже  величины прожиточного минимума на каждого  члена  семьи,  являются  получателями  детского  пособия. Многодетных  семей  в  районе </w:t>
      </w:r>
      <w:r>
        <w:rPr>
          <w:b/>
          <w:sz w:val="22"/>
          <w:szCs w:val="22"/>
        </w:rPr>
        <w:t xml:space="preserve">452, </w:t>
      </w:r>
      <w:r>
        <w:rPr>
          <w:sz w:val="22"/>
          <w:szCs w:val="22"/>
        </w:rPr>
        <w:t xml:space="preserve">в них воспитывается </w:t>
      </w:r>
      <w:r>
        <w:rPr>
          <w:b/>
          <w:sz w:val="22"/>
          <w:szCs w:val="22"/>
        </w:rPr>
        <w:t>1519 детей</w:t>
      </w:r>
      <w:r>
        <w:rPr>
          <w:sz w:val="22"/>
          <w:szCs w:val="22"/>
        </w:rPr>
        <w:t xml:space="preserve">,  неполных  семей (мать одиночка) </w:t>
      </w:r>
      <w:r>
        <w:rPr>
          <w:b/>
          <w:sz w:val="22"/>
          <w:szCs w:val="22"/>
        </w:rPr>
        <w:t>767</w:t>
      </w:r>
      <w:r>
        <w:rPr>
          <w:sz w:val="22"/>
          <w:szCs w:val="22"/>
        </w:rPr>
        <w:t>, в них 902 ребен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оличество неблагополучных семей: на учете  в ОСЗН состоит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семей, в них  детей 14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оличество безработных  граждан: 114, в том числе 70 семей, в них детей 105, - являются  получателями дополнительного пособия зарегистрированным безработным, проживающим на загрязненной территори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Отсутствие мер, направленных на поддержку  нуждающихся граждан, может привести к утрате  достигнутых  к  настоящему времени  некоторых   положительных  результатов.  Решения  проблем  оказания  всесторонней помощи и поддержки  нуждающимся слоям  населения  Людиновского  района  программным  методом позволит  сохранить в гражданах уверенность  в  социальной  защищенности, в  том,  что государство не оставить их без внимания и поможет в трудные минуты их жизн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период действия программы развитие мер социальной поддержки прогнозируются в следующих направлениях:        </w:t>
      </w:r>
    </w:p>
    <w:p>
      <w:pPr>
        <w:pStyle w:val="Normal"/>
        <w:widowControl w:val="false"/>
        <w:ind w:firstLine="708"/>
        <w:jc w:val="both"/>
        <w:rPr/>
      </w:pPr>
      <w:r>
        <w:rPr/>
        <w:t>- предоставление мер социальной поддержки отдельным категориям с использованием единой базы данных, создание условий для проведения мониторинга и анализа потребностей граждан, нуждающихся в получении социальной помощи;</w:t>
      </w:r>
    </w:p>
    <w:p>
      <w:pPr>
        <w:pStyle w:val="Normal"/>
        <w:widowControl w:val="false"/>
        <w:ind w:firstLine="360"/>
        <w:jc w:val="both"/>
        <w:rPr/>
      </w:pPr>
      <w:r>
        <w:rPr/>
        <w:t>- внедрение современных технологий, передовых методов в предоставлении социальных ус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>
          <w:u w:val="single"/>
        </w:rPr>
        <w:t>Цель  программы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- создание условий роста благосостояния граждан – получателей мер социальной поддержки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дачи  программы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оказание различных  видов  помощи гражданам, находящимся  в  трудно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жизненной  ситуации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социальная  поддержка многодетных  семей,  семей  с  детьми-инвалидами,  семе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социального  риска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>- профилактика   семейного  неблагополучия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пропаганда  семейных  ценностей,  здорового  образа  жизни,  укрепление  традици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российской  семьи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5 </w:t>
            </w: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«Социальная поддержка насел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граждан, получивших социальную помощ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&lt; 1 &gt;  - зависит от объема финансирования из областного и местного бюджетов и количеством обратившихся граждан за социальной помощью (материальной, продуктовой, школьно-письменными принадлежностями и др.)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ивность мероприятий муниципальной программы «Социальная  поддержка граждан в Людиновском  районе на 2014 – 2020 годы»  оценивается, исходя  из уровня достижения основных целевых индикаторов и показателей реализации при ее достаточном финансировании позволит:</w:t>
      </w:r>
    </w:p>
    <w:p>
      <w:pPr>
        <w:pStyle w:val="Normal"/>
        <w:widowControl w:val="false"/>
        <w:ind w:firstLine="720"/>
        <w:jc w:val="both"/>
        <w:rPr/>
      </w:pPr>
      <w:r>
        <w:rPr/>
        <w:t>В количественном выражении:</w:t>
      </w:r>
    </w:p>
    <w:p>
      <w:pPr>
        <w:pStyle w:val="Normal"/>
        <w:widowControl w:val="false"/>
        <w:ind w:firstLine="720"/>
        <w:jc w:val="both"/>
        <w:rPr/>
      </w:pPr>
      <w:r>
        <w:rPr/>
        <w:t>-  количество граждан, получивших социальную  помощь, стремится к уровню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вышение к 2020 году эффективности и финансовой устойчивости социальных служб, в том числе и отдела социальной защит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грамма реализуется в течение 2014– 2020 годов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дпрограммы к данной программе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система целей, задач и мероприятий наиболее полным образом охватывает весь диапазон заданных приоритетных направлений развития и в максимальной степени способствует достижению конечных результатов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беспечению адресного представления отдельным категориям граждан социальной помощи, услуг, льгот, субсидий социального характера в соответствии с федеральным и региональным законодательством и созданию условий для предоставления государственных услуг и исполнения переданных государственных полномочий администрации муниципального района будет осуществляться  муниципальной программы «Социальная  поддержка граждан в Людиновском  районе на 2014 – 2020 годы» Реализация данных задач обозначена в Концепции долгосрочного социально-экономического развития Российской Федерации на период до 2020 года, утвержденной  распоряжением  Правительства  Российской  Федерации  от  17.11.2008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2-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1. Создание информационного пространства в сфере социальной поддержк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по своевременному и качественному информированию населения в сфере социальной поддерж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юридическую грамотность населения в вопросах социальной поддерж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firstLine="12"/>
        <w:jc w:val="both"/>
        <w:rPr>
          <w:b/>
          <w:b/>
        </w:rPr>
      </w:pPr>
      <w:r>
        <w:rPr/>
        <w:t>- обеспечивает проведение районных акций, фестивалей, мероприятий, конкурсов; - финансируется из средств муниципального бюджета и спонсор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 Предоставление мер социальной поддержки гражданам, находящим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социальной поддержки малообеспеченных граждан, а также лиц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увеличение доходов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вает адресный подход к предоставлению социальной поддержки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субвенций областного бюджета и спонсор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Реализация мероприятий в целях реабилитации и  социальной интеграции ветеранов и  инвалид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своевременного и в полном объеме предоставления социальных выплат, пособий и компенсаций ветеранам и инвалид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увеличение доходов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вает социальную поддержку ветеранов и инвали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федерального, областного и муниципального бюдж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4. Социальная поддержка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ешает задачи своевременного и в полном объеме предоставления социальных выплат, пособий и компенсаций, оказания многодетным семьям переданных государствен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лияет на увеличение доходов многодетных сем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ивает качественное предоставление многодетным семьям переданных государственных услуг по социальн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федерального, областного и муниципального бюдж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</w:rPr>
        <w:t>Обоснования объема финансовых ресурсов, необходимы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рограммы предусматривает использование средств местного, областного и федерального бюдже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еполное либо несвоевременное финансирование мероприятий Программы за счет средств бюджетов всех уров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 продолжительный период ее реализации, возможно 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угими, что может повлечь выполнение запланированных мероприятий не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этом объемы средств, необходимых для финансирования мероприятий программы в очередном году, уточняются, и в случае необходимости, вносятся соответствующие предложения о внесении изменений в нормативные правовые акты Калужской области,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тыс. руб. в ценах каждого год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сего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5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3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792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53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29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68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68,106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ых бюджетов</w:t>
            </w:r>
            <w:r>
              <w:rPr>
                <w:lang w:val="en-US"/>
              </w:rPr>
              <w:t>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>374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>7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9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8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 &lt;*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7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6,83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lt;*&gt;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областного&lt;**&gt; и федерального&lt;***&gt;  бюджетов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**&gt; Объемы финансирования мероприятий Программы из областного бюджета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***&gt;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ind w:righ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ля реализации Программы планируется привлечение средств из местного бюджета в общей сумме  37457,97</w:t>
            </w:r>
            <w:r>
              <w:rPr>
                <w:b/>
              </w:rPr>
              <w:t xml:space="preserve"> </w:t>
            </w:r>
            <w:r>
              <w:rPr/>
              <w:t>тыс.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2. Обоснование объема финансовых ресурсов необходи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84"/>
        <w:gridCol w:w="850"/>
        <w:gridCol w:w="765"/>
        <w:gridCol w:w="765"/>
        <w:gridCol w:w="824"/>
        <w:gridCol w:w="851"/>
        <w:gridCol w:w="850"/>
        <w:gridCol w:w="76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*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населения: оказание материальной помощи 1 раз в год, в связи с трудной жизненной ситуацией, проведение районных акций, фестивалей, мероприятий, конкурсов, позд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средств на реализацию мероприятий в целях реабилитации   и  социальной интеграции  ветеранов и 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детей  Людиновского района, требующих особой заботы  государства</w:t>
            </w:r>
            <w:r>
              <w:rPr>
                <w:sz w:val="22"/>
                <w:szCs w:val="22"/>
              </w:rPr>
              <w:t>:   с 01.01.2015г полномочия переданы отделу образования администрации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9,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9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9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ддержка многодетной семьи: льготный  проезд  ребенка  из многодетной семьи, зарегистрированного и обучающего в г.Людиново, с 5 класса до 18 лет, в маршрутном транспорте в городе Людино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 (тыс.руб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020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1932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18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34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796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006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006,7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2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27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572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626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50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89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891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891,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5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978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18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89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436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436,8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ов местного самоуправления в части выполнения переданн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 (тыс.руб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61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6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61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6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9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 по оздоровлению детей Людиновского района, требующих особой заботы государства, с 01.01.2015г. переданы отделу образования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right="113" w:firstLine="720"/>
        <w:jc w:val="both"/>
        <w:rPr/>
      </w:pPr>
      <w:r>
        <w:rPr/>
        <w:t xml:space="preserve">Размер средств уточняется после принятия  местного и областного бюджетов и выделенных на программу денежных средств  на текущий год: принимается ежегодно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right="113" w:firstLine="720"/>
        <w:jc w:val="both"/>
        <w:rPr/>
      </w:pPr>
      <w:r>
        <w:rPr/>
        <w:t>Ежегодно мероприятия Программы корректируются: вносятся изменения и дополнения - в зависимости от возможности и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Механизм реализации 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Заказчиком и разработчиком Программы выступает 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Администрация муниципального района «Город Людиново и Людиновский район»;</w:t>
      </w:r>
    </w:p>
    <w:p>
      <w:pPr>
        <w:pStyle w:val="Normal"/>
        <w:widowControl w:val="false"/>
        <w:ind w:firstLine="708"/>
        <w:jc w:val="both"/>
        <w:rPr/>
      </w:pPr>
      <w:r>
        <w:rPr/>
        <w:t>- 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чик обеспечивают качественное проведение намеченных мероприятий и целевое использование средств, выделяемых на реализацию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Выполнение мероприятий Программы осуществляется в соответствии с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выполнением мероприятий Программы осуществляет заместитель главы администрации муниципального района «Город Людиново и Людиновский район»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Расходование средств местного бюджета в рамках реализации Программы осуществляется строго на цели, предусмотренные в программ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iCs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/>
        <w:t>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ю реализации Программы и контроль за выполнением предусмотренных ею мероприятий осуществляет заказчик Программы – администрация муниципального района «Город Людиново и Людиновский район», в соответствии с пунктами 5, 6 положения о порядке разработки, утверждения и реализации муниципальных программ муниципального района «Город Людиново и Людиновский район», утвержденного постановлением администрации муниципального района «Город Людиново и Людиновский район» от 21.09.2016 года № 1375 «Об утверждении Порядке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</w:t>
      </w:r>
      <w:r>
        <w:rPr>
          <w:sz w:val="26"/>
          <w:szCs w:val="26"/>
        </w:rPr>
        <w:t xml:space="preserve"> </w:t>
      </w:r>
      <w:r>
        <w:rPr/>
        <w:t>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I</w:t>
      </w:r>
      <w:r>
        <w:rPr/>
        <w:t xml:space="preserve">. Направление «Создание информационного пространства в сфере социальной поддержки граждан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беседы, индивидуально – профилактическая работа, др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офилак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я  не требу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акций, фестивалей, мероприятий, конкурсов, позд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ОК, ОО, 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6,2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lang w:val="en-US"/>
        </w:rPr>
        <w:t>II</w:t>
      </w:r>
      <w:r>
        <w:rPr/>
        <w:t>. Направление «Предоставление мер социальной поддержки гражданам, находящимся в трудной жизненной ситуаци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атериальной помощи 1 раз в год в связи с трудной жизненной ситу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9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Направление «Социальная поддержка общественным объединениям ветеранов и инвалидов за счет средств местного бюдже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деление средств на социальную поддержку общественным объединениям ветеранов и инвалидов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 по зр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 по слух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организация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Б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а «Дети вой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ства  (ЛО «Красный Крест,  инв.ликв.ЧАЭС,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Направление «Оздоровление детей Людиновского района, требующих  особой заботы государства,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>находящихся  в трудной жизненной ситуаци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Людиновского района согласно ст.15 п.11 Закона 131-ФЗ от 06.10.200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 – межведомственная комиссия по оздоровлению А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лномочия по оздоровлению детей и подростков Людиновского района переданы отделу образован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Направление «Меры социальной поддержки гражданам Людиновского район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хгалтерия АМР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М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СЗ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4,7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73,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2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,42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6,8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78,5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6,3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9,6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2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1,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4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1,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6,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1,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6,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55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6,7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Направление: «Социальная поддержка многодетных сем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ногодетных семей (льготный проезд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VII</w:t>
      </w:r>
      <w:r>
        <w:rPr/>
        <w:t>. Направление «Функционирование органов местного самоуправления в части выполнения передаваемых полномочий субъектов РФ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СЗ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а опеки отдела образования администрации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хгалтерия АМР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М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СЗ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7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ункционирован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ма ветеранов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МКУ «Людиновский центр соц. обслуживания граждан пожилого возраста и инвалид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хгалтерия АМР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СЗ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бюд.ср-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6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6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7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57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7,9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89,3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7,5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38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8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9,3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8,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1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58,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978,5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792,3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24,6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8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434,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4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92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29,0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4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68,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4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68,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7,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4,2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36,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7:00Z</dcterms:created>
  <dc:creator>ek33ludreg</dc:creator>
  <dc:description/>
  <cp:keywords/>
  <dc:language>en-US</dc:language>
  <cp:lastModifiedBy>ludra</cp:lastModifiedBy>
  <cp:lastPrinted>2017-07-17T11:08:00Z</cp:lastPrinted>
  <dcterms:modified xsi:type="dcterms:W3CDTF">2017-09-07T07:13:00Z</dcterms:modified>
  <cp:revision>33</cp:revision>
  <dc:subject/>
  <dc:title>Макет муниципальной программы</dc:title>
</cp:coreProperties>
</file>