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432" w:right="-28" w:hanging="43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12"/>
          <w:szCs w:val="12"/>
        </w:rPr>
      </w:pPr>
      <w:r>
        <w:rPr>
          <w:b/>
          <w:spacing w:val="60"/>
          <w:sz w:val="12"/>
          <w:szCs w:val="12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numPr>
          <w:ilvl w:val="0"/>
          <w:numId w:val="0"/>
        </w:numPr>
        <w:ind w:left="0"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0"/>
        </w:rPr>
        <w:t xml:space="preserve">  </w:t>
      </w:r>
      <w:r>
        <w:rPr>
          <w:sz w:val="22"/>
          <w:szCs w:val="22"/>
        </w:rPr>
        <w:t xml:space="preserve">от    «__01__» ___09_____ 2017 г.                                     </w:t>
        <w:tab/>
        <w:t xml:space="preserve">  </w:t>
        <w:tab/>
        <w:tab/>
        <w:tab/>
        <w:t xml:space="preserve">              № </w:t>
      </w:r>
      <w:r>
        <w:rPr>
          <w:sz w:val="22"/>
          <w:szCs w:val="22"/>
          <w:u w:val="single"/>
        </w:rPr>
        <w:t>157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сеннего месячник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анитарной очистке и благоустройству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территории городского поселения «Город Людино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санитарного состояния и благоустройства города Людиново, активизации деятельности жилищно-коммунальных предприятий, предприятий и организаций всех форм собственности и населения по повышению уровня благоустройства и озеленения города Людиново и населенных пунктов муниципального района «Город Людиново и Людиновский район», в соответствии с Правилами благоустройства и содержания территорий муниципального образования «Город Людиново» администрация муниципального района «Город Людиново и Людиновский район»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на территории Людиновского района в период с 11 сентября по 11 октября 2017 года осенний месячник по благоустройству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едложить руководителям предприятий и учреждений всех форм собственности, индивидуальным предпринимателям в срок с 11 сентября по 11 октября 2017 года организовать и провести работы по санитарной очистке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иректору МУП «Жилищно-коммунальный сервис» Тарасевичу М.А., директору ООО «Регион-Л» Никулиной И.Е.  в период с 11 сентября по 11 октября 2017 года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субботников с привлечением жителей многоквартирных жилых домов для наведения санитарного порядка в местах прожива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чистку дорог, тротуаров, водопропускных труб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работы по ликвидации «стихийных» свалок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чистку подвальных и чердачных помещений зданий от мусора и сгораемых материалов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предусмотреть в период с 11 сентября по 11 октября 2017 года выделение уборочной техники по заявкам жителей, в том числе в частном секторе гор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сти в Единый день посадки деревьев </w:t>
      </w:r>
      <w:r>
        <w:rPr>
          <w:b/>
          <w:sz w:val="24"/>
          <w:szCs w:val="24"/>
        </w:rPr>
        <w:t>29 сентября 2017 года</w:t>
      </w:r>
      <w:r>
        <w:rPr>
          <w:sz w:val="24"/>
          <w:szCs w:val="24"/>
        </w:rPr>
        <w:t xml:space="preserve"> посадку деревьев и кустарников, обеспечив прирост зелен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5. Рекомендовать органам местного самоуправления сельских поселений «Село Заречный», «Село Букань», «Деревня Заболотье», «Деревня Игнатовка», «Деревня Манин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Организовать в период с 11 сентября по 11 октября 2017 года месячник по благоустройству населенных пунктов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2. Совместно с ГКУ Калужской области «ЦЗН Людиновского района» привлекать к проведению мероприятий по благоустройству населенных пунктов района трудоспособное на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Принять меры по развитию и поддержке инициатив жителей городского и сельских поселений по благоустройству и санитарной очистке территорий населенных пунктов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  <w:t xml:space="preserve">5.4. Предложить председателям всех форм территориально-общественного самоуправления (ТОС), товариществ собственников жилья (ТСЖ), ЖКС и жителей частного сектора организовать проведение субботников по санитарной очистке территории города по месту их проживания.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Принять участие в общегородском субботнике </w:t>
      </w:r>
      <w:r>
        <w:rPr>
          <w:b/>
          <w:sz w:val="24"/>
          <w:szCs w:val="24"/>
        </w:rPr>
        <w:t>16 сентября 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Заведующей отделом культуры Прокоповой Л.И., заведующей отделом образования Денисовой М.А., директору МБУ «Детско-юношеская спортивная школа» Ухиной М.А., директору МКУ «Дворец культуры им. Г.Д. Гогиберидзе» Белявцеву П.И., директору МКУК «Районный Дом культуры» Родиной Л.М., директору МКУК «Централизованная библиотечная система в г.Людиново» Фроловой Т.С., директору ГБУ Калужской области «Центр социальной помощи семье и детям «Чайка» Кузнецовой Е.М.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7.1. Организовать проведение субботников и наведение санитарного порядка на            закрепленных территор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Предоставить в отдел благоустройства администрации муниципального района «Город Людиново и Людиновский район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срок до 20.10.2017 г. -  отчет о проведенных мероприятиях по благоустройству на    закрепленных территор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 Рекомендовать главному врачу ГБУЗ Калужской области «Центральная районная больница Людиновского района» Омарасхабову Н.О., директору ГБУ Калужской области «ЛЦСО» Волчковой М.В., начальнику ГУ УПФР в Людиновском районе Калужской области Кочеминой В.М., начальнику Межрайонной ИФНС России №5 по Калужской области Ахламченковой Н.А., директору ГАПОУ Калужской области «Людиновский индустриальный техникум» Харламову В.М., директору ГАУЗ Калужской области «Спутник» Астаховой Е.В. организовать проведение субботников и наведение санитарного порядка на закрепленных территор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Начальнику отдела делопроизводства, контроля и взаимодействия с поселениями Прошину В.А. разработать график участия работников администрации муниципального     района в месячнике по благоустройству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Отделу электронных инноваций разместить объявление о проведении месячника по благоустройству  и общегородского субботника </w:t>
      </w:r>
      <w:r>
        <w:rPr>
          <w:b/>
          <w:sz w:val="24"/>
          <w:szCs w:val="24"/>
        </w:rPr>
        <w:t>16.09.2017г.</w:t>
      </w:r>
      <w:r>
        <w:rPr>
          <w:sz w:val="24"/>
          <w:szCs w:val="24"/>
        </w:rPr>
        <w:t xml:space="preserve"> в средствах массовой информации и в сети Интернет, обеспечить освещение в СМИ мероприятий, проводимых в рамках месячника по благоустрой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Контроль выполнения настоящего постановления возложить на заместителя   главы администрации муниципального района Шарова Е.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27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</w:t>
        <w:tab/>
        <w:tab/>
        <w:tab/>
        <w:t xml:space="preserve">             Д.М. Аганичев</w:t>
      </w:r>
      <w:r>
        <w:br w:type="page"/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Приложение №1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муниципального района</w:t>
      </w:r>
    </w:p>
    <w:p>
      <w:pPr>
        <w:pStyle w:val="Normal"/>
        <w:ind w:firstLine="4820"/>
        <w:jc w:val="right"/>
        <w:rPr>
          <w:bCs/>
          <w:sz w:val="20"/>
        </w:rPr>
      </w:pPr>
      <w:r>
        <w:rPr>
          <w:bCs/>
          <w:sz w:val="20"/>
        </w:rPr>
        <w:t>от  01.09.2017г.  № 15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й городского поселения «Город Людиново»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крепленных за предприятиями и учреждениями всех форм собственн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56"/>
        <w:gridCol w:w="4500"/>
        <w:gridCol w:w="20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рият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чрежд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«Людиновокабе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легающая территория по периметру предприятия, территория вдоль автодороги по ул. Осипенко от а/заправки на ул. Осипенко до территории ЗАО «Людиновокабель» на ул. Осипенко (по 10 м в каждую сторону), территория вдоль а/дороги от проходной ЗАО «Людиновокабель» до ул.  пр. Машиностроителей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Людиновский тепловозостроительный завод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. Либкнехта (от столовой до музея), ул. Фокина (от столовой до бани), Набережная озера Ломпадь (от столовой до музея), территория ж/путей предприятия, сквер с памятником Ленину возле заводоуправления, прилегающая к а/дороге территория от ІІ проходной до а/заправки по ул. Осипенк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Жилищно-коммунальны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серви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Жилые микрорайоны, территории отдельно стоящих домов, улицы, тротуары, мостовые сооружения в черте города, площадь Победы, городские кладбища, территории вдоль а/дорог город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иновский филиа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АО «Калуж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вод «Ремпутьмаш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легающая территория по периметру предприятия, очистка и окраска моста, путепровода по ул. Энгельса - ул. Лясоцкого, прилегающая территория к а/дороге пр. Машиностроителей (от остановки филиала ОАО «Ремпутьмаш» до поворота на г. Жиздр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З КО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ЦРБ Людиновского района»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я больничного комплекса (ул. Лясоцкого, ул. Энгельса, ул. Козлов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иновский филиал ОАО «Калуганефтепродук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по периметру предприятия, территория вдоль а/дороги от ул. Лясоцкого до территории предприятия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иновский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отде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пожарного надзора (ГИМН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по периметру ограждения зда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Людиновский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П «Калугаоблводоканал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я вдоль периметра предприятия, территории, прилегающие к КНС, артскважинам, очистным сооружениям, территория вдоль а/дороги на Водозабо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лиал ОА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Газпром газораспределение Калуг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в г. Людин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я вдоль периметра предприятия, территории ГРП (ШРП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юдиновский почтамт - филиал ФГУП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Почта России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я, прилегающая к предприятию, филиалам предприятия 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го Фонда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У) в Людиновском райо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к зданию территория по периметру, газоны, обочины а/дороги ул. 3 Интернационала (от ул. Крупской до ул. Кропоткин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итная мастерская «Память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(ЧП Зайце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я, прилегающая к предприятию по периметру в размере 10 м, территория кромки зеркала водоема ул. Котовского-ул. Ленин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лимп-сервис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легающая к предприятию территория, территории, прилегающие к магазинам, ул. Ленина (район старой а/станции до ул. Урицкого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юдиновское районное потребительское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легающая к предприятию территория, территория рынка, территория, прилегающая к дому № 16 по ул. Урицког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дел образования администрации МР «Город Людиново и Людиновский район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работ по уборке территории образовательных учреждений, территории городского парка города Людиново, территории в микрорайоне Сукремль от «Чайки» до Сукремльского кладбищ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Уровен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йон автовокзала, прилегающие к магазинам «Уровень», «Новый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П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Людиновск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пловые се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и котельных, ТП, благоустройство земельных участков под теплотрассами, окраска опор теплотрасс в местах их перехода через а/дороги, прилегающая к ограждению территории предприятия территория по периметру  10 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Калужский филиал ОАО «Ростелеком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ие к  предприятию территории (АТС 2, 4, 5)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ар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легающая к предприятию территория; территория вдоль а/дороги по ул. Индустриальная до территории ООО «Людиновоокно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«Людиновоокно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легающая к предприятию территория, территория вдоль а/дороги по ул. Индустриальная, от предприятия до путепровода по ул. Черняховског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О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Людиновск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швейная фабр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я, прилегающая к предприятию, ул. Попова (пустырь), переулок между улицами Попова и Урицког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грегатный заво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легающая к предприятию территория, территория ж/дорожных путей, жилые кварталы микрорайона Сукремль, лесопарк микрорайона «Сукремль», очистка и покраска путепровода на ул. Черняховского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«Кронтиф-Цент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я, прилегающая к предприятию по периметру ограждения, территория ж/дорожных путей, очистка, окраска моста через р. Неполоть, лесопарк микрорайона Сукремль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Стройдета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легающая к предприятию территория, ул. Пролетарска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«Газэнергобан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к организации территория, ул. 3 Интернационала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Сбербан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ие к отделениям Сбербанка территор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ОО «Общественное пита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я вокруг здания по ул. 3 Интернационала (от дома № 19 до Пенсионного фонда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Людиновский хлебокомбина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по периметру предприятия территория, территории по периметру торговых павильон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К «Бригант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егающая территория по берегу озера Ломпадь до музея, от музея до границы со стадионом «Авангард», прилегающая территория до «ГИМН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Людиновский участок Кировского отделения ОАО «Калужская сбытовая компа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я, прилегающая к предприятию, территория, прилегающая к подстанция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ельц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автостоян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Территория вокруг автостоянок по периметру шириной 10 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СУ № 6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«Калугаавтодо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Уборка территории в створе предприятия, уборка территории вдоль а/дорог ул. Ленина (от кольца до водоема), ул. 20 лет Октября (выезд на трассу Брянск-Киров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 ТУ Федеральной службы по надзору в сфере защиты прав потребителей и благополучия человека по Калужской области в Людиновском, Ульяновском, Жиздринском, Хвастовичском район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легающая по периметру организации терри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Людиновск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легающая по периметру организации терри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7 ОФПС по Калуж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илегающая по периметру организации терри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С, </w:t>
            </w:r>
            <w:r>
              <w:rPr>
                <w:sz w:val="24"/>
                <w:szCs w:val="24"/>
              </w:rPr>
              <w:t>ТСЖ, ЖК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ка территорий улиц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Неуказанные физические и юридические лица, владеющие зданиями, помещениями (палатки, гаражи, склады, павильоны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Санитарная уборка, благоустройство  по периметру торговых павильонов, зданий магазинов согласно Правилам благоустройства и содержания территорий муниципального образования городское поселение «Город Людиново», утвержденным решением Городской Думы городского поселения «Город Людиново» от 18.05.2017 № 33-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ab/>
        <w:tab/>
      </w:r>
      <w:r>
        <w:rPr>
          <w:bCs/>
          <w:sz w:val="20"/>
        </w:rPr>
        <w:t>Приложение №2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муниципального района</w:t>
      </w:r>
    </w:p>
    <w:p>
      <w:pPr>
        <w:pStyle w:val="Normal"/>
        <w:ind w:firstLine="4820"/>
        <w:jc w:val="right"/>
        <w:rPr>
          <w:bCs/>
          <w:sz w:val="20"/>
        </w:rPr>
      </w:pPr>
      <w:r>
        <w:rPr>
          <w:bCs/>
          <w:sz w:val="20"/>
        </w:rPr>
        <w:t>от  01.09.2017г.  № 157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>ИНФОРМ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по предприятию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за ____________________________________ 2017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/>
        <w:t>По нарастающим показателям</w:t>
      </w:r>
    </w:p>
    <w:tbl>
      <w:tblPr>
        <w:tblW w:w="97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62"/>
        <w:gridCol w:w="1215"/>
        <w:gridCol w:w="10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  <w:r>
              <w:rPr>
                <w:b/>
                <w:sz w:val="24"/>
                <w:szCs w:val="24"/>
              </w:rPr>
              <w:t>, п/п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. из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но на благоустройств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дн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о контейнерных площад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Ликвидировано стихийных свалок, указать места ликвидированных свал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 деревьев и кустар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то клумб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емонтировано заборов и огражде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о в порядок фасадов здан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тановлено (капитально отремонтировано) детских спортивных и игровых площад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становлено (капитально отремонтировано) элементов внешнего благоустройства (скамейки, урны, малые архитектурные формы и др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ем средств, израсходованный на мероприятия по благоустройству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2:00Z</dcterms:created>
  <dc:creator>user</dc:creator>
  <dc:description/>
  <dc:language>en-US</dc:language>
  <cp:lastModifiedBy>ludra</cp:lastModifiedBy>
  <cp:lastPrinted>2017-08-31T08:40:00Z</cp:lastPrinted>
  <dcterms:modified xsi:type="dcterms:W3CDTF">2017-09-04T12:32:00Z</dcterms:modified>
  <cp:revision>2</cp:revision>
  <dc:subject/>
  <dc:title>Усачева Елена Львовна</dc:title>
</cp:coreProperties>
</file>