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-28" w:hanging="432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25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2017 г.</w:t>
        <w:tab/>
        <w:t xml:space="preserve">    </w:t>
        <w:tab/>
        <w:t xml:space="preserve">                                                                                       № </w:t>
      </w:r>
      <w:r>
        <w:rPr>
          <w:sz w:val="24"/>
          <w:szCs w:val="24"/>
          <w:u w:val="single"/>
        </w:rPr>
        <w:t>15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Людиновский район» от 18.05.2016 № 613 «Об утверждении административного регламента предоставления муниципальной услуги «Подготовка и выдача специального разрешения на право производства земляных работ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709" w:footer="0" w:bottom="426"/>
          <w:cols w:num="2" w:equalWidth="false" w:sep="false">
            <w:col w:w="4961" w:space="21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распоряжением Правительства РФ от 31.01.2017 № 147-р                         «О целевых моделях упрощения процедур ведения бизнеса и повышения инвестиционной привлекательности субъектов Российской Федерации», во исполнение целевой модели «Получение разрешения на строительство и территориальное планирование муниципальных образований Калужской области», в целях повышения доступности муниципальной услуги «Подготовка и выдача специального разрешения на право производства земляных работ» для граждан, администрация муниципального района «Город Людиново и Людиновский район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8.05.2016 № 613 «Об утверждении административного регламента предоставления муниципальной услуги «Подготовка и выдача специального разрешения на право производства земляных работ» следующие измене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1.1. В пункте 2.6 </w:t>
      </w:r>
      <w:r>
        <w:rPr>
          <w:sz w:val="24"/>
          <w:szCs w:val="24"/>
        </w:rPr>
        <w:t>административного регламента по предоставлению муниципальной услуги  «Подготовка и выдача специального разрешения на право производства земляных работ», утвержденного постановлением администрации муниципального района «Город Людиново и Людиновский район» от 18.05.2016 № 613 «Об утверждении административного регламента предоставления муниципальной услуги «Подготовка и выдача специального разрешения на право производства земляных работ», число «30» заменить на число «10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язи с допущенными техническими ошибкам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пункт 1.1 административного регламента по предоставлению муниципальной услуги  «Подготовка и выдача специального разрешения на право производства земляных работ», утвержденного постановлением администрации муниципального района «Город Людиново и Людиновский район» от 18.05.2016 № 613 «Об утверждении административного регламента предоставления муниципальной услуги «Подготовка и выдача специального разрешения на право производства земляных работ», изложить в следующей редакции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Административный регламент по предоставлению муниципальной услуги  «Подготовка и выдача специального разрешения на право производства земляных работ»                    (далее - Регламент) определяет сроки и последовательность административных действий и административных процедур при предоставлении муниципальной услуги по подготовке и выдаче специального разрешения на право производства земляных работ на территории муниципального района «Город Людиново и Людиновский район» (далее - муниципальная услуга).»;</w:t>
      </w:r>
    </w:p>
    <w:p>
      <w:pPr>
        <w:pStyle w:val="Normal"/>
        <w:ind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  <w:lang w:eastAsia="fa-IR" w:bidi="fa-IR"/>
        </w:rPr>
        <w:t xml:space="preserve">- нумерацию пунктов 1.4.1, 1.4.2, 1.4.3, 1.4.4 </w:t>
      </w:r>
      <w:r>
        <w:rPr>
          <w:sz w:val="24"/>
          <w:szCs w:val="24"/>
        </w:rPr>
        <w:t>административного регламента по предоставлению муниципальной услуги  «Подготовка и выдача специального разрешения на право производства земляных работ», утвержденного постановлением администрации муниципального района «Город Людиново и Людиновский район» от 18.05.2016 № 613 «Об утверждении административного регламента предоставления муниципальной услуги «Подготовка и выдача специального разрешения на право производства земляных работ», изменить на 1.4, 1.5, 1.6, 1.7 соответствен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125" w:leader="none"/>
        </w:tabs>
        <w:ind w:right="-286" w:hanging="0"/>
        <w:jc w:val="both"/>
        <w:rPr/>
      </w:pPr>
      <w:r>
        <w:rPr>
          <w:b/>
          <w:sz w:val="24"/>
          <w:szCs w:val="24"/>
        </w:rPr>
        <w:t>муниципального района</w:t>
        <w:tab/>
        <w:t xml:space="preserve">                   Д.М. Агани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1:00Z</dcterms:created>
  <dc:creator>Lr2014</dc:creator>
  <dc:description/>
  <cp:keywords/>
  <dc:language>en-US</dc:language>
  <cp:lastModifiedBy>Lr2014</cp:lastModifiedBy>
  <dcterms:modified xsi:type="dcterms:W3CDTF">2017-09-04T05:57:00Z</dcterms:modified>
  <cp:revision>4</cp:revision>
  <dc:subject/>
  <dc:title/>
</cp:coreProperties>
</file>