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jc w:val="center"/>
        <w:rPr>
          <w:rFonts w:ascii="Times New Roman" w:hAnsi="Times New Roman" w:cs="Times New Roman"/>
          <w:spacing w:val="60"/>
          <w:sz w:val="30"/>
          <w:szCs w:val="28"/>
        </w:rPr>
      </w:pP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07. 2017 г.</w:t>
        <w:tab/>
        <w:tab/>
        <w:tab/>
        <w:tab/>
        <w:tab/>
        <w:tab/>
        <w:tab/>
        <w:tab/>
        <w:t xml:space="preserve">    </w:t>
        <w:tab/>
        <w:tab/>
        <w:t xml:space="preserve">   № 1357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б организации проведения  ярмарки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оваров народного потребления отечественных и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рубежных производителей в городе Людиново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индивидуального предпринимателя Алешиной Галины Анатольевны (ИНН 323201109685, ОГРН 304325532800089) о проведении ярмарки товаров народного потребления отечественных и зарубеж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зводи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города Людиново, в соответствии с постановлением правительства Калужской области от 30.08.2011 №470 «Об организации ярмарок и продажи товаров (выполнения работ, оказания услуг) на них на территории Калужской области» администрация (исполнительно-распорядительный орган) муниципального района «Город Людиново и Людиновский район» 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1. Разрешить Алешиной Галине Анатольевне проведение ярмар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оваров народного потребления отечественных и зарубежных производителей.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2. Определить местом проведения ярмарки площадку на ул. Маяковского, район дома №7 в г. Людиново, в соответствии со схемой размещения торговых мест на ярмарке (прилагается).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3. Установить период проведения ярмарки с 24 июля 2017 года по 30 июля 2017 года (включительно) с 9.00 до 19.00 ежедневно.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гласовать ассортимент товаров, подлежащих реализации на выставке-ярмарке (прилагается). 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5. Рекомендовать Алешиной Г.А. осуществить постановку на налоговый учет в Межрайонной  ИФНС  России №5 по Калужской области и произвести уплату налогов в соответствии с действующим законодательством.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6. Рекомендовать Алешиной Г.А. заключить договор с МУП «Жилкомсервис» на уборку и обслуживание территории, предоставленной под организацию ярмарки.</w:t>
      </w:r>
    </w:p>
    <w:p>
      <w:pPr>
        <w:pStyle w:val="ConsPlus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Рекомендовать Межрайонному отделу Министерства внутренних дел России «Людиновский», ФГКУ “7 ОФПС по Калужской области обеспечить безопасность участников ярмарки.</w:t>
      </w:r>
    </w:p>
    <w:p>
      <w:pPr>
        <w:pStyle w:val="ConsPlus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Рекомендовать Межрайонному отделу Министерства внутренних дел России «Людиновский» во избежание возникновения дорожно-транспортных происшествий ограничить движение по участку улицы, предоставленному для организации ярмарки.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троль за исполнением настоящего постановления возложить на заместителя главы администрации муниципального района В.Н. Фарутина 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10. Настоящее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>муниципального района</w:t>
      </w:r>
      <w:r>
        <w:rPr>
          <w:sz w:val="23"/>
          <w:szCs w:val="23"/>
        </w:rPr>
        <w:t xml:space="preserve"> </w:t>
        <w:tab/>
        <w:tab/>
        <w:tab/>
        <w:tab/>
        <w:tab/>
        <w:tab/>
        <w:tab/>
        <w:tab/>
        <w:t>Д.М. Аганичев</w:t>
      </w:r>
    </w:p>
    <w:p>
      <w:pPr>
        <w:pStyle w:val="Normal"/>
        <w:ind w:left="5954" w:firstLine="6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firstLine="6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Р “Город Людиново и Людиновский район”</w:t>
      </w:r>
    </w:p>
    <w:p>
      <w:pPr>
        <w:pStyle w:val="Normal"/>
        <w:ind w:left="5954" w:firstLine="6"/>
        <w:rPr/>
      </w:pPr>
      <w:r>
        <w:rPr>
          <w:sz w:val="24"/>
          <w:szCs w:val="24"/>
        </w:rPr>
        <w:t xml:space="preserve">от 17.07.2017 № 135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ссортимен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варов, подлежащих реализации на ярмарк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вольственные товары: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Кондитерские изделия;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Овощи, фрук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родовольственные товары: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Швейные изделия;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Трикотажные изделия;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Чулочно-носочные изделия;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Нижнее бельё;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Домашний текстиль;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Обувь;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Изделия из овчины и меха;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Изделия из дерева и сувениры.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6:00Z</dcterms:created>
  <dc:creator>lora</dc:creator>
  <dc:description/>
  <dc:language>en-US</dc:language>
  <cp:lastModifiedBy>ludra</cp:lastModifiedBy>
  <cp:lastPrinted>2017-07-17T12:24:00Z</cp:lastPrinted>
  <dcterms:modified xsi:type="dcterms:W3CDTF">2017-07-26T08:47:00Z</dcterms:modified>
  <cp:revision>3</cp:revision>
  <dc:subject/>
  <dc:title/>
</cp:coreProperties>
</file>