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« 27 » июня  2017 г.            </w:t>
        <w:tab/>
        <w:tab/>
        <w:tab/>
        <w:t xml:space="preserve">                                                      № 1248</w:t>
        <w:tab/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апрель-июнь 2017 года в срок до 28.07.2017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  главному  бухгалтеру   И.Б.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 за 2 квартал 2017 года (апрель, май, июнь) по мере предоставления актов (отчетов) о выполнении работ по осуществлению мероприятий по решению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электронных инноваций М.Н. Степичевой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Д.М. 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31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70" w:right="-31" w:hanging="0"/>
        <w:jc w:val="right"/>
        <w:rPr/>
      </w:pPr>
      <w:r>
        <w:rPr>
          <w:sz w:val="24"/>
        </w:rPr>
        <w:t>к постановлению администрации муниципального района «Город Людиново и Людиновский район»</w:t>
      </w:r>
    </w:p>
    <w:p>
      <w:pPr>
        <w:pStyle w:val="Normal"/>
        <w:ind w:left="5670" w:right="-31" w:hanging="0"/>
        <w:jc w:val="right"/>
        <w:rPr>
          <w:sz w:val="24"/>
        </w:rPr>
      </w:pPr>
      <w:r>
        <w:rPr>
          <w:sz w:val="24"/>
        </w:rPr>
        <w:t>от  27.06.2017г.  № 1248</w:t>
      </w:r>
    </w:p>
    <w:p>
      <w:pPr>
        <w:pStyle w:val="Normal"/>
        <w:ind w:left="567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ые общественные объединения граждан,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шедшие перерегистрацию и включенные в систему территориального общественного самоуправления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территориальные общественные объединения граждан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0" w:right="-88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1"/>
        <w:gridCol w:w="4250"/>
        <w:gridCol w:w="3282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ТО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территориального общественного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самоуправления     (ТОС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(руководитель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Энгельс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Шил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Окса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ельма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lang w:eastAsia="ru-RU"/>
              </w:rPr>
            </w:pPr>
            <w:r>
              <w:rPr>
                <w:b w:val="false"/>
                <w:caps/>
                <w:color w:val="000000"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архоменк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Шостак Натали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ушк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сул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армейск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обат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етла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епловозостроител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рмонт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ветск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Ямпольски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ей Борис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 xml:space="preserve">ТОС №9, ул. 3-го Интернационала, </w:t>
            </w:r>
            <w:r>
              <w:rPr>
                <w:b w:val="false"/>
                <w:sz w:val="22"/>
                <w:szCs w:val="22"/>
                <w:shd w:fill="FFFFFF" w:val="clear"/>
              </w:rPr>
              <w:t>(д. 57-141, д. 50-156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Артам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Наталья Лео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-75, д. 2-102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уха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ролетарск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рк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туз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есел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ленти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00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00" w:val="clear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ТОС №13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ул. Ми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lang w:eastAsia="ru-RU"/>
              </w:rPr>
            </w:pPr>
            <w:r>
              <w:rPr>
                <w:b w:val="false"/>
                <w:caps/>
                <w:color w:val="000000"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Урицк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ри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елинск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ее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Моисеева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Еле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lang w:eastAsia="ru-RU"/>
              </w:rPr>
            </w:pPr>
            <w:r>
              <w:rPr>
                <w:b w:val="false"/>
                <w:caps/>
                <w:color w:val="000000"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  <w:shd w:fill="FFFFFF" w:val="clear"/>
              </w:rPr>
              <w:t>ул. Войк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Засорин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sz w:val="26"/>
                <w:shd w:fill="FFFFFF" w:val="clear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lang w:eastAsia="ru-RU"/>
              </w:rPr>
            </w:pPr>
            <w:r>
              <w:rPr>
                <w:b w:val="false"/>
                <w:caps/>
                <w:color w:val="000000"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вердл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уб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тон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ариман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Стецюра 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ляк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Дуб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Ю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имитр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н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Федо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Семе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lang w:eastAsia="ru-RU"/>
              </w:rPr>
            </w:pPr>
            <w:r>
              <w:rPr>
                <w:b w:val="false"/>
                <w:caps/>
                <w:color w:val="000000"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11 лет Октябр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че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в Евген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ндак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Григор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айда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п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ч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мара Григо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Железнодорожн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ичур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ионерск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Журавл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Юри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0 лет Октябр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. Захар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рел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опотк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флотск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рог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Кузьм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рудов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удово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 Ег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акун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дри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рина Вяче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увор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Кривцова Валент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пер. Кир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амс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Гал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. Горьк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л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талья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С.Хотеевы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Апатьева (д.1-68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з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Осипенк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ис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рас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ерняховск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кол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Черкас 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алин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осковск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6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104-234, д.77-141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7 ул. Маяковског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4-121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ит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етлана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аречн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авел Вячеслав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Тракторн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ирид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ерге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веточн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товск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Евтюхова 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лехан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ургене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г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4, ул. 3-го Интернационал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 16-52, д. 1-55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Щорс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-я Лесн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юч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ндр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упско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иолковск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Ворохалин Сергей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олодарск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рт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Шумавц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40 лет Октябр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зы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лтыкова Щедр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lang w:eastAsia="ru-RU"/>
              </w:rPr>
            </w:pPr>
            <w:r>
              <w:rPr>
                <w:b w:val="false"/>
                <w:caps/>
                <w:color w:val="000000"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омонос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ч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апае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ус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ервомайск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 Ната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6 ул. Апать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70-161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-д М. Горьк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Воронцова 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ерце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ботар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тр Михайл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9 сентябр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Новиков Алексей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2    ул. Брянская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Брянск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олотарева Ю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тани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Весен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есення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ачн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зержинск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нская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Леонид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остоевск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трох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елён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Бухарова Валенти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. Маркс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онце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lang w:eastAsia="ru-RU"/>
              </w:rPr>
            </w:pPr>
            <w:r>
              <w:rPr>
                <w:b w:val="false"/>
                <w:caps/>
                <w:color w:val="000000"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Хотеев Валерий Викт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мсомольск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Мирянова Людмил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8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ыл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color w:val="000000"/>
                <w:sz w:val="26"/>
              </w:rPr>
              <w:t>Храпыкина Евгения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lang w:eastAsia="ru-RU"/>
              </w:rPr>
            </w:pPr>
            <w:r>
              <w:rPr>
                <w:b w:val="false"/>
                <w:caps/>
                <w:color w:val="000000"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йбыше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миех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Эдуард Владими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олст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олодь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уначарск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ясоцк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в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 (д. 122-320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еханизатор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екрас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>
                <w:b w:val="false"/>
                <w:sz w:val="26"/>
              </w:rPr>
              <w:t>Лягушина Наталья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Озёрн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ктябрьск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Багр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Владими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zCs w:val="26"/>
              </w:rPr>
              <w:t>1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стровск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 xml:space="preserve">Дюкова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Лид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Р. Люксембур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Сахарны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харн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6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снов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бзев Евгений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</w:rPr>
              <w:t>Георги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u w:val="single"/>
                <w:lang w:eastAsia="ru-RU"/>
              </w:rPr>
            </w:pPr>
            <w:r>
              <w:rPr>
                <w:b w:val="false"/>
                <w:caps/>
                <w:sz w:val="26"/>
                <w:u w:val="single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14"/>
              </w:rPr>
              <w:t>1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абачник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лкушова Ольг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Ю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1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ок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ракан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рунз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утренок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ктябрина Вале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24</w:t>
            </w:r>
          </w:p>
          <w:p>
            <w:pPr>
              <w:pStyle w:val="211"/>
              <w:shd w:fill="FFFFFF" w:val="clear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Чех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>Андрюшина Ири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кал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2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уг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3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ле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Владимиров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>P.S.  Всего 102: вакансий 19, двойных 5: Шмелёва Р.Е.(Весенний, Весенняя), Потапкин С.П.(Цветочная, Дачная), Черкасова Е.А. (Сахарная, Сахарный), Андрейцева В.Н. (Чкалова, Р. Люксембург), Линьков А.А. (Механизаторов, Озерна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1:00Z</dcterms:created>
  <dc:creator>user</dc:creator>
  <dc:description/>
  <cp:keywords/>
  <dc:language>en-US</dc:language>
  <cp:lastModifiedBy>ludra</cp:lastModifiedBy>
  <cp:lastPrinted>2017-06-21T15:34:00Z</cp:lastPrinted>
  <dcterms:modified xsi:type="dcterms:W3CDTF">2017-07-24T05:39:00Z</dcterms:modified>
  <cp:revision>3</cp:revision>
  <dc:subject/>
  <dc:title>Усачева Елена Львовна</dc:title>
</cp:coreProperties>
</file>