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29» июня 2017г.                                                                     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3.12.2016г. № 3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7г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-2019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Внести изменения в приложение 4 «Ведомственная структура расходов  бюджета сельского поселения «Село Букань»  решения Сельской Думы сельского поселения «Село Букань» от 23 декабря 2016г. № 33 «О бюджете сельского поселения «Село Букань» на 2017год и плановый период 2018 и 2019 годы»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3:00Z</dcterms:created>
  <dc:creator>User</dc:creator>
  <dc:description/>
  <cp:keywords/>
  <dc:language>en-US</dc:language>
  <cp:lastModifiedBy>User</cp:lastModifiedBy>
  <cp:lastPrinted>2017-07-19T15:58:00Z</cp:lastPrinted>
  <dcterms:modified xsi:type="dcterms:W3CDTF">2017-07-19T13:09:00Z</dcterms:modified>
  <cp:revision>6</cp:revision>
  <dc:subject/>
  <dc:title/>
</cp:coreProperties>
</file>