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535" w:hanging="0"/>
        <w:rPr/>
      </w:pPr>
      <w:r>
        <w:rPr/>
      </w:r>
    </w:p>
    <w:p>
      <w:pPr>
        <w:pStyle w:val="TextBody"/>
        <w:ind w:right="453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66611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4535" w:hanging="0"/>
        <w:rPr/>
      </w:pPr>
      <w:r>
        <w:rPr/>
      </w:r>
    </w:p>
    <w:p>
      <w:pPr>
        <w:pStyle w:val="TextBody"/>
        <w:ind w:right="4535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right="-28" w:hanging="0"/>
        <w:rPr/>
      </w:pPr>
      <w:r>
        <w:rPr>
          <w:b w:val="false"/>
          <w:spacing w:val="60"/>
          <w:sz w:val="30"/>
          <w:szCs w:val="28"/>
        </w:rPr>
        <w:t xml:space="preserve">   </w:t>
      </w: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rPr/>
      </w:pPr>
      <w:r>
        <w:rPr>
          <w:b/>
          <w:spacing w:val="100"/>
          <w:sz w:val="32"/>
          <w:szCs w:val="32"/>
        </w:rPr>
        <w:t xml:space="preserve">                 </w:t>
      </w: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6.07.2017 г.</w:t>
        <w:tab/>
        <w:tab/>
        <w:tab/>
        <w:tab/>
        <w:t xml:space="preserve">                                                                      №25</w:t>
      </w:r>
    </w:p>
    <w:p>
      <w:pPr>
        <w:pStyle w:val="TextBody"/>
        <w:ind w:righ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 о порядке формирования, ведения и обязательного опубликования перечня муниципального имущества муниципального района «Город Людиново и Людиновский район»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N 209-ФЗ "О развитии малого и среднего предпринимательства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7.2006 N 135-ФЗ "О защите конкуренции",  руководствуясь Уставом муниципального района «Город Людиново и Людиновский район» Людиновское Районное Собра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формирования, ведения и обязательного опубликования перечня муниципального имущества муниципального района «Город Людиново и Людиновский район»  свободного от прав третьих лиц (за исключением имущественных прав субъектов малого и среднего предпринимательства)  согласно приложению.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формирование, утверждение, ведение (в том числе ежегодное дополнение) и обязательное опубликование Перечня осуществляется администрацией муниципального района «Город Людиново и Людиновский район» (далее - уполномоченный орг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Город Людиново и Людиновский район"</w:t>
        <w:tab/>
        <w:t xml:space="preserve">                        </w:t>
        <w:tab/>
        <w:t xml:space="preserve">                 Л.В. Гонч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Людиновского Районного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род Людиново и Людиновский район"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06.07.2017 г. N 25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0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ФОРМИРОВАНИЯ, ВЕДЕНИЯ И ОБЯЗАТЕ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ИЯ ПЕРЕЧНЯ МУНИЦИПАЛЬНОГО ИМУЩЕ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«ГОРОД ЛЮДИНОВО И ЛЮДИНОВСКИЙ РАЙОН», СВОБОДНОГО ОТ ПРАВ ТРЕТЬИХ ЛИЦ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ИМУЩЕСТВЕННЫХ ПРАВ СУБЪЕКТОВ МАЛ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 Положение определяет порядок формирования, ведения и обязательного опубликования перечня муниципального имущества муниципального района  «Город Людиново и Людиновский район»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 N 209-ФЗ "О развитии малого и среднего предпринимательства в Российской Федерации" в целях предоставления  его 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редставляет собой единую информационную базу данных на бумажном и электронном носителях и составляется по форме, согласно приложению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еречень включаются объекты движимого и  недвижимого муниципального  имущества, в том числе земельные участки, здания, строения, сооружения, нежилые помещения и другое имущество, соответствующее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ое имущество на не ограничено в обор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муниципальное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муниципальное имущество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, ведение, утверждение и опубликование Перечня и изменений и дополнений к нему осуществляется администрацией  муниципального района «Город Людиново и Людиновский район» (далее – уполномоченный орг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ы местного самоуправления, субъекты малого и среднего предпринимательства, организации, образующие инфраструктуру поддержки субъектов малого и среднего предпринимательства, вправе направлять в уполномоченный орган предложения по формированию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ссмотрение предложений по формированию Перечня осуществляется уполномоченным органом  в течение 30 дней  с момента их поступ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ложений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 включении сведений о муниципальном имуществе, в отношении которого поступило предложение в Переч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исключении сведений о муниципальном имуществе, в отношении которого поступило предложение из Переч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  отказе в учете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принятия решения об отказе в учете предложения,  уполномоченный орган направляет лицу, представившему предложение мотивированный ответ  о невозможности включения сведений о муниципальном имуществе в Перечень или исключения из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полномоченный орган вправе исключить сведения о муниципальном имуществе из Перечня,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их поддержки, не поступ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ключенного в Перечен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(конкурса) в случаях, предусмотренных Федеральным законом «О защите конкурен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униципальное имущество исключается из Перечня в одном из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необходимости использования имущества для решения иных вопросов местного значения, размещения органов местного самоуправления, государственных и муниципальных предприятий и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отчуждения муниципального имущества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непригодности для дальнейшего использования или невозможности использования имущества в соответствии с действующи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Муниципальное имущество, включенное в Перечень, предоставляется в аренду с соблюдением требовани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7.2006 N 135-ФЗ "О защите конкуренции", в порядке, установленном действующим законодательством, на торгах или без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еречень, изменения и дополнения к нему подлежат обязательному опубликованию в средствах массовой информации в порядке, установленном для официального опубликования муниципальных правовых актов, и подлежат размещению на официальном сайте администрации муниципального района «Город Людиново и Людиновский район»  в течение десяти рабочих дней с момента принятия соответствующего решения Людиновского Районного Собра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 к Положению</w:t>
      </w:r>
    </w:p>
    <w:p>
      <w:pPr>
        <w:pStyle w:val="ConsPlusNormal"/>
        <w:tabs>
          <w:tab w:val="clear" w:pos="720"/>
          <w:tab w:val="left" w:pos="482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 порядке формирования, ведения и обязате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ия перечня муниципального имуще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Город Людиново 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юдиновский район» свободного от пра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их лиц (за исключением имущественных пра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малого и среднего предпринимательства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89"/>
      <w:bookmarkEnd w:id="1"/>
      <w:r>
        <w:rPr>
          <w:rFonts w:cs="Times New Roman" w:ascii="Times New Roman" w:hAnsi="Times New Roman"/>
          <w:sz w:val="24"/>
          <w:szCs w:val="24"/>
        </w:rPr>
        <w:t>ФОРМА ПЕРЕЧЕНЯ МУНИЦИПАЛЬНОГО ИМУЩЕ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 МР «ГОРОД ЛЮДИНОВО И ЛЮДИНОВСКИЙ РАЙОН»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ГО ОТ ПРАВ ТРЕТЬИХ ЛИЦ  (ЗА ИСКЛЮЧЕНИЕМ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ЫХ ПРАВ СУБЪЕКТОВ МАЛОГО И СРЕДНЕГО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62"/>
        <w:gridCol w:w="1985"/>
        <w:gridCol w:w="2138"/>
        <w:gridCol w:w="1485"/>
        <w:gridCol w:w="14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параметры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7122CE402A20946E4D3A87D7ED5817C8C9D2C86448EDD16F35B936EEF48AD306F7E93326AF18C8fABBJ" TargetMode="External"/><Relationship Id="rId4" Type="http://schemas.openxmlformats.org/officeDocument/2006/relationships/hyperlink" Target="consultantplus://offline/ref=A57122CE402A20946E4D3A87D7ED5817CBC0D1C06143EDD16F35B936EEfFB4J" TargetMode="External"/><Relationship Id="rId5" Type="http://schemas.openxmlformats.org/officeDocument/2006/relationships/hyperlink" Target="consultantplus://offline/ref=A57122CE402A20946E4D3A87D7ED5817CBC0D1C06143EDD16F35B936EEfFB4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Homo</dc:creator>
  <dc:description/>
  <cp:keywords/>
  <dc:language>en-US</dc:language>
  <cp:lastModifiedBy>ludra</cp:lastModifiedBy>
  <cp:lastPrinted>2015-11-25T19:58:00Z</cp:lastPrinted>
  <dcterms:modified xsi:type="dcterms:W3CDTF">2017-07-11T11:55:00Z</dcterms:modified>
  <cp:revision>5</cp:revision>
  <dc:subject/>
  <dc:title>Об утверждении перечня объектов,</dc:title>
</cp:coreProperties>
</file>