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245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pacing w:lineRule="atLeast" w:line="100" w:before="0" w:after="0"/>
        <w:ind w:left="5245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right="0" w:hanging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15.06.2017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  <w:u w:val="single"/>
        </w:rPr>
        <w:t>26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ходе работ по ведомственной целевой программе «Совершенствование системы управления органами местного самоуправления сельского поселения «Село Заречный» на 2014-2016 годы» и эффективности использования финансовых средств за период ее реализации в 2016 год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м заказчиком по ведомственной целевой программе «Совершенствование системы управления органами местного самоуправления сельского поселения «Село Заречный» на 2014-2016 годы», исполнителем мероприятий по ведомственной целевой программе выступала администрация сельского поселения «Село Заречный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целями ведомственной целевой программы «Совершенствование системы управления органами местного самоуправления сельского поселения «Село Заречный» на 2014-2016 годы» бы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эффективной деятельности администрации сельского поселения «Село Заречный» по исполнению муниципальных функций в рамках полномочий муниципального образовани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ab/>
        <w:t>Администрация сельского поселения «Село Заречный» в 2016 году осуществляла свою деятельность по ведомственной целевой программе в соответствии с полномочиями, определенными ст. 14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, Конституцией Российской Федерации, Федеральным законодательством, законодательством Калужской области, нормативно-правовыми актами, принятыми Сельской Думой сельского поселения  «Село Заречный» и администрацией сельского поселения «Село Заречный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начально на реализацию по ведомственной целевой программе «Совершенствование системы управления органами местного самоуправления сельского поселения «Село Заречный» на 2014-2016 годы» в 2016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году было предусмотрено 2850,3 тыс. рублей за счет средств бюджета поселения. Однако, исходя из возможностей бюджета сельского поселения «Село Заречный» и с учетом всех внесенных изменений в ходе реализации программных мероприятий, за счет средств бюджета поселения запланировано 3280,3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Фактическое исполнение программных мероприятий составило 2588,4тыс. рублей или 78,9 %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олнение мероприятий Программы в 2016 году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6"/>
        <w:gridCol w:w="2124"/>
        <w:gridCol w:w="1276"/>
        <w:gridCol w:w="1276"/>
        <w:gridCol w:w="13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остановлением Администрации  сельского поселения «Село Заречный» от 10.09.2013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-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6 году выполнены следующие расходы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главы администрации сельского поселения «Село Заречный», высшего должностного лица сельского поселения «Село Заречный» - 479,4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Сельской Думы сельского поселения «Село Заречный», законодательного (представительного) органа сельского поселения «Село Заречный» - 72,0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администрации (исполнительно-распорядительного органа) сельского поселения «Село Заречный» - 1984,0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 - 53,0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юджетная эффективность выполнения по ведомственной целевой программе «Совершенствование системы управления органами местного самоуправления сельского поселения «Село Заречный» на 2014-2016 годы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бюджетной эффективности выполнения по ведомственной целевой программе «Совершенствование системы управления органами местного самоуправления сельского поселения «Село Заречный» на 2014-2016 годы» за 2016 год выглядит следующим образом: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бюд = ( 2588,4/3280,3) х 100 =  78,9 %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  <w:br/>
        <w:t xml:space="preserve">о реализации ведомственной целевой программы за 2016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«Совершенствование системы управления органами местного самоуправления сельского поселения «Село Заречны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на 2014-2016 годы»</w:t>
      </w:r>
    </w:p>
    <w:p>
      <w:pPr>
        <w:pStyle w:val="Normal"/>
        <w:spacing w:lineRule="atLeast" w:line="100" w:before="0" w:after="0"/>
        <w:ind w:left="70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97" w:type="dxa"/>
        <w:jc w:val="left"/>
        <w:tblInd w:w="-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059"/>
        <w:gridCol w:w="771"/>
        <w:gridCol w:w="529"/>
        <w:gridCol w:w="986"/>
        <w:gridCol w:w="1367"/>
        <w:gridCol w:w="541"/>
        <w:gridCol w:w="836"/>
        <w:gridCol w:w="571"/>
        <w:gridCol w:w="571"/>
        <w:gridCol w:w="829"/>
        <w:gridCol w:w="571"/>
        <w:gridCol w:w="786"/>
        <w:gridCol w:w="572"/>
        <w:gridCol w:w="785"/>
        <w:gridCol w:w="1015"/>
        <w:gridCol w:w="985"/>
        <w:gridCol w:w="739"/>
        <w:gridCol w:w="133"/>
        <w:gridCol w:w="10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 xml:space="preserve">Объе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16 г.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5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5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8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8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88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главы сельского поселения, высшего должностного лица муниципального образования  сельского поселения «Село Зареч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9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   сельской Думы сельского поселения «Село Заречный»  законодательного (представительного) орган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21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2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аздничных мероприятий связанных 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right="-850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0:00Z</dcterms:created>
  <dc:creator>USER</dc:creator>
  <dc:description/>
  <dc:language>en-US</dc:language>
  <cp:lastModifiedBy>123</cp:lastModifiedBy>
  <cp:lastPrinted>2017-07-05T14:46:00Z</cp:lastPrinted>
  <dcterms:modified xsi:type="dcterms:W3CDTF">2017-07-0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