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31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670" w:right="-31" w:hanging="0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 района «Город Людиново и Людиновский район»</w:t>
      </w:r>
    </w:p>
    <w:p>
      <w:pPr>
        <w:pStyle w:val="Normal"/>
        <w:ind w:left="5670" w:right="-31" w:hanging="0"/>
        <w:jc w:val="right"/>
        <w:rPr>
          <w:sz w:val="24"/>
        </w:rPr>
      </w:pPr>
      <w:r>
        <w:rPr>
          <w:sz w:val="24"/>
        </w:rPr>
        <w:t>от  27.06.2017г.  № 1248</w:t>
      </w:r>
    </w:p>
    <w:p>
      <w:pPr>
        <w:pStyle w:val="Normal"/>
        <w:ind w:left="567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рриториальные общественные объединения гражда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ошедшие перерегистрацию и включенные в систему территориального общественного самоуправления города Людин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к территориальные общественные объединения граждан города Людин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0" w:right="-881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4253"/>
        <w:gridCol w:w="3285"/>
      </w:tblGrid>
      <w:tr>
        <w:trPr>
          <w:trHeight w:val="1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ТО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территориального общественного</w:t>
            </w:r>
          </w:p>
          <w:p>
            <w:pPr>
              <w:pStyle w:val="211"/>
              <w:jc w:val="center"/>
              <w:rPr>
                <w:sz w:val="26"/>
              </w:rPr>
            </w:pPr>
            <w:r>
              <w:rPr>
                <w:sz w:val="26"/>
              </w:rPr>
              <w:t>самоуправления     (ТОС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(руководитель)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ТО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Энгель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Шилк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Окса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ельм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архоменк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остак Наталия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ушк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осул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н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асноармей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обатк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ветла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епловозостроите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ермонт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лямн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овет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Ямпольский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ей Борис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  <w:shd w:fill="FFFFFF" w:val="clear"/>
              </w:rPr>
              <w:t xml:space="preserve">ТОС №9, ул. 3-го Интернационала, </w:t>
            </w:r>
            <w:r>
              <w:rPr>
                <w:b w:val="false"/>
                <w:sz w:val="22"/>
                <w:szCs w:val="22"/>
                <w:shd w:fill="FFFFFF" w:val="clear"/>
              </w:rPr>
              <w:t>(д. 57-141, д. 50-156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Артамо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Наталья Леонт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0 ул. Осипенко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(д. 1-75, д. 2-102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уха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Мари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ролетар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арк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атолий Пет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утуз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есел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я Валенти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hd w:fill="FFFF00" w:val="clear"/>
              </w:rPr>
            </w:pPr>
            <w:r>
              <w:rPr>
                <w:b w:val="false"/>
                <w:caps/>
                <w:sz w:val="26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ТОС №13</w:t>
            </w:r>
          </w:p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ул. Ми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Уриц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ригорен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Белин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ире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Моисеева</w:t>
            </w:r>
          </w:p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Елена Михайл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color w:val="000000"/>
                <w:sz w:val="26"/>
                <w:shd w:fill="FFFFFF" w:val="clear"/>
              </w:rPr>
            </w:pPr>
            <w:r>
              <w:rPr>
                <w:b w:val="false"/>
                <w:caps/>
                <w:color w:val="000000"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  <w:shd w:fill="FFFFFF" w:val="clear"/>
              </w:rPr>
              <w:t>ул. Войк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Засорин</w:t>
            </w:r>
          </w:p>
          <w:p>
            <w:pPr>
              <w:pStyle w:val="211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sz w:val="26"/>
                <w:shd w:fill="FFFFFF" w:val="clear"/>
              </w:rPr>
              <w:t>Александр Ива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color w:val="000000"/>
                <w:sz w:val="26"/>
                <w:shd w:fill="FFFFFF" w:val="clear"/>
              </w:rPr>
            </w:pPr>
            <w:r>
              <w:rPr>
                <w:b w:val="false"/>
                <w:caps/>
                <w:color w:val="000000"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верд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уб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тони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Нариман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тецюра Наталья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оляк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Дуб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Ольга Ю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имитр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стин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Васил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ен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Федо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Ольга Семе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11 лет Октя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очее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ев Евген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ондак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риш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иколай Григор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Гайда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оп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чейк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мара Григо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Железнодорож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ичур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2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ионер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Журавле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Юрий Алексе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20 лет Октя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. Захар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рел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андр Васил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опотк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аснофлот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орог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Кузьм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рудо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рудовой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иктор Его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Бакун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одри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рина Вячеслав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3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увор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ривцова Валенти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3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пер. Кир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амсо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Гали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/>
            </w:pPr>
            <w:r>
              <w:rPr>
                <w:b w:val="false"/>
                <w:sz w:val="26"/>
              </w:rPr>
              <w:t>ТОС №3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. Горь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ула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талья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3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С.Хотеевы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Апатьева (д.1-68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за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тья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Осипенк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орисен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раси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Черняхов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око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ркас Еле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алин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осков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6 ул. Осипенко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д.104-234, д.77-14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дежд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47 ул. Маяковского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(д. 14-12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итк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ветлана Анато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4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Зареч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икиш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авел Вячеслав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4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Трактор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виридкин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Сергей Алексе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Цветоч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тапк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Пет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отов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втюхова Марина Викт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лехан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горен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урген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ага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4, ул. 3-го Интернационал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д. 16-52, д. 1-55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стин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я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Щор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аш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атолий Василь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6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2-я Лес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рюч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Андр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упско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Циолков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орохалин Сергей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5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Володар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ртн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иколай Семе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Шумавц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ейкин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арина Ег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1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40 лет Октя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орзык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андр Ива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алтыкова Щедр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омонос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еча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Серг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Чапа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усл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Первомай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лямнева Наталия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хайл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6 ул. Апать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д.70-161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7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-д М. Горь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оронцова 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6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Герце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ботаре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тр Михайл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9 сентя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овиков Алексей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2    ул. Брянская,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Брянс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олотарева Юлия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танислав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4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Весен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мелё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Ег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Весення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мелё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аиса Его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ач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отапкин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ргей Пет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зержин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Шанская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тьяна Леонид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7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Достоев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трохин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лександр Семе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Зелё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Бухарова Валентина Михайл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3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. Маркс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Олонце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Наталья Владими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ир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Хотеев Валерий Викто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8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омсомоль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ирянова Людмил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8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ры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color w:val="000000"/>
                <w:sz w:val="26"/>
              </w:rPr>
            </w:pPr>
            <w:r>
              <w:rPr>
                <w:b w:val="false"/>
                <w:color w:val="000000"/>
                <w:sz w:val="26"/>
              </w:rPr>
              <w:t>Храпыкина Евгения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color w:val="000000"/>
                <w:sz w:val="26"/>
              </w:rPr>
            </w:pPr>
            <w:r>
              <w:rPr>
                <w:b w:val="false"/>
                <w:caps/>
                <w:color w:val="000000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Куйбыш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емиехин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Эдуард Владими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1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олс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олодько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Васи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4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уначар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Лясоц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евин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Иван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7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 (д. 122-320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8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еханизатор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иньков Александр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99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Некрас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ягушина Наталья Анатол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01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Озёр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Линьков Александр Александр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02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Октябрь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Багров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Владимир Ивано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zCs w:val="26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05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Островск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 xml:space="preserve">Дюкова 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Лидия Алекс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0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Р. Люксембур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дрейц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3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ер. Сахар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рка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4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ахар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ерка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6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Соснов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бзев Евгений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</w:rPr>
              <w:t>Георгиевич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u w:val="single"/>
              </w:rPr>
            </w:pPr>
            <w:r>
              <w:rPr>
                <w:b w:val="false"/>
                <w:caps/>
                <w:sz w:val="2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14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1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Табачник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лкушова Ольг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Ю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sz w:val="26"/>
                <w:szCs w:val="14"/>
              </w:rPr>
            </w:pPr>
            <w:r>
              <w:rPr>
                <w:i/>
                <w:sz w:val="26"/>
                <w:szCs w:val="14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2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Фоки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аракан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дежд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3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Фрунз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утренок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ктябрина Валерь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  <w:shd w:fill="FFFFFF" w:val="clear"/>
              </w:rPr>
            </w:pPr>
            <w:r>
              <w:rPr>
                <w:i/>
                <w:sz w:val="26"/>
                <w:shd w:fill="FFFFFF" w:val="clear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ТОС №124</w:t>
            </w:r>
          </w:p>
          <w:p>
            <w:pPr>
              <w:pStyle w:val="211"/>
              <w:shd w:fill="FFFFFF" w:val="clear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ул. Чех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  <w:shd w:fill="FFFFFF" w:val="clear"/>
              </w:rPr>
            </w:pPr>
            <w:r>
              <w:rPr>
                <w:b w:val="false"/>
                <w:sz w:val="26"/>
                <w:shd w:fill="FFFFFF" w:val="clear"/>
              </w:rPr>
              <w:t>Андрюшина Ирина Александро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  <w:shd w:fill="FFFFFF" w:val="clear"/>
              </w:rPr>
            </w:pPr>
            <w:r>
              <w:rPr>
                <w:b w:val="false"/>
                <w:caps/>
                <w:sz w:val="2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5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Чка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ндрейцева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алентина Никола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 № 128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, 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ругл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иктория Алексеев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№129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,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caps/>
                <w:sz w:val="26"/>
              </w:rPr>
            </w:pPr>
            <w:r>
              <w:rPr>
                <w:b w:val="false"/>
                <w:caps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ОС  № 130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ул. Маяковского, 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лесова</w:t>
            </w:r>
          </w:p>
          <w:p>
            <w:pPr>
              <w:pStyle w:val="211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Еле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P.S.  Всего 102: вакансий 19, двойных 5: Шмелёва Р.Е.(Весенний, Весенняя), Потапкин С.П.(Цветочная, Дачная), Черкасова Е.А. (Сахарная, Сахарный), Андрейцева В.Н. (Чкалова, Р. Люксембург), Линьков А.А. (Механизаторов, Озер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8:00Z</dcterms:created>
  <dc:creator>***</dc:creator>
  <dc:description/>
  <cp:keywords/>
  <dc:language>en-US</dc:language>
  <cp:lastModifiedBy>Lr2014</cp:lastModifiedBy>
  <cp:lastPrinted>2017-06-21T15:54:00Z</cp:lastPrinted>
  <dcterms:modified xsi:type="dcterms:W3CDTF">2017-06-29T06:28:00Z</dcterms:modified>
  <cp:revision>2</cp:revision>
  <dc:subject/>
  <dc:title>УТВЕРЖДЕНЫ</dc:title>
</cp:coreProperties>
</file>