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26.05.2017 г.                                                                                                               № 85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338" w:hRule="atLeast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9637" w:leader="none"/>
              </w:tabs>
              <w:ind w:right="-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процентных долей от кадастровой стоимости земельных              участков, находящихся в муниципальной собственности сельского поселения «Деревня Манино», для определения начальной цены предмета аукциона по продаже права на заключение договора аренды</w:t>
            </w:r>
          </w:p>
        </w:tc>
      </w:tr>
    </w:tbl>
    <w:p>
      <w:pPr>
        <w:pStyle w:val="TextBody"/>
        <w:tabs>
          <w:tab w:val="clear" w:pos="708"/>
          <w:tab w:val="left" w:pos="9637" w:leader="none"/>
        </w:tabs>
        <w:ind w:right="-83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0.2001 г. №137-ФЗ «О введении в действие Земельного Кодекса РФ», руководствуясь статьей 39.11 Земельного кодекса Российской Федерации, Сельская Дума сельского поселения «Деревня Манино»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3"/>
        <w:shd w:fill="FFFFFF" w:val="clear"/>
        <w:ind w:firstLine="720"/>
        <w:jc w:val="both"/>
        <w:rPr/>
      </w:pPr>
      <w:r>
        <w:rPr>
          <w:color w:val="000000"/>
        </w:rPr>
        <w:t>1. Установить процентные доли от кадастровой стоимости земельных участков, находящихся в муниципальной собственности сельского поселения «Деревня Манино», для определения начальной цены предмета аукциона по продаже права на заключение договора аренды, с учетом отдельных видов разрешенного использования, согласно приложения №1 к настоящему решению.</w:t>
      </w:r>
    </w:p>
    <w:p>
      <w:pPr>
        <w:pStyle w:val="P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принятия и подлежит опубликованию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Манино»                                                             Ю.В.Сима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4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  <w:bookmarkStart w:id="0" w:name="_GoBack"/>
      <w:bookmarkEnd w:id="0"/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ельской Думы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26.05.2017г.  № 85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7" w:leader="none"/>
        </w:tabs>
        <w:ind w:right="-83" w:hanging="0"/>
        <w:jc w:val="center"/>
        <w:rPr/>
      </w:pPr>
      <w:r>
        <w:rPr>
          <w:b/>
          <w:sz w:val="24"/>
          <w:szCs w:val="24"/>
        </w:rPr>
        <w:t>Об установлении процентных долей от кадастровой стоимости земельных            участков, находящихся в муниципальной собственности сельского поселения «Деревня Манино», для определения начальной цены предмета аукциона по продаже права на заключение договора аренды</w:t>
      </w:r>
    </w:p>
    <w:p>
      <w:pPr>
        <w:pStyle w:val="TextBody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2"/>
        <w:gridCol w:w="20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азрешенного исполь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b w:val="false"/>
                <w:lang w:eastAsia="en-US"/>
              </w:rPr>
              <w:t>Процентные доли от кадастровой стоимости земельного участк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jc w:val="both"/>
              <w:rPr/>
            </w:pPr>
            <w:r>
              <w:rPr>
                <w:b w:val="false"/>
                <w:lang w:eastAsia="en-US"/>
              </w:rPr>
              <w:t>Земельные участки, предназначенные для строительства  домов индивидуальной жилой застрой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lang w:eastAsia="en-US"/>
              </w:rPr>
              <w:t>Земельные участки, предназначенные для строительства  домов многоквартирной жилой застрой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Земельные участки для дачного строительства (а также             дачного хозяйств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lang w:eastAsia="en-US"/>
              </w:rPr>
              <w:t xml:space="preserve">Земельные участки, предназначенные для размещения объектов торговли, общественного  питания, </w:t>
            </w:r>
            <w:r>
              <w:rPr>
                <w:b w:val="false"/>
              </w:rPr>
              <w:t>объектов развлекательного назначения</w:t>
            </w:r>
            <w:r>
              <w:rPr>
                <w:b w:val="false"/>
                <w:lang w:eastAsia="en-US"/>
              </w:rPr>
              <w:t xml:space="preserve"> автозаправочными станциями и предприятиями автосерви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lang w:eastAsia="en-US"/>
              </w:rPr>
              <w:t xml:space="preserve">Земельные участки, предназначенные для целей не связанных со строительство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945" w:leader="none"/>
              </w:tabs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чие земельные участки</w:t>
              <w:tab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2:00Z</dcterms:created>
  <dc:creator>Манинский сельсовет</dc:creator>
  <dc:description/>
  <dc:language>en-US</dc:language>
  <cp:lastModifiedBy>Манинский сельсовет</cp:lastModifiedBy>
  <cp:lastPrinted>2016-03-21T15:17:00Z</cp:lastPrinted>
  <dcterms:modified xsi:type="dcterms:W3CDTF">2017-06-09T11:53:00Z</dcterms:modified>
  <cp:revision>70</cp:revision>
  <dc:subject/>
  <dc:title/>
</cp:coreProperties>
</file>