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5.05.2017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мероприятий по профилактике  нарушений </w:t>
      </w:r>
      <w:r>
        <w:rPr>
          <w:b/>
          <w:color w:val="000000"/>
          <w:sz w:val="26"/>
          <w:szCs w:val="26"/>
          <w:shd w:fill="FFFFFF" w:val="clear"/>
        </w:rPr>
        <w:t>обязательных требован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Людиновской городской прокуратуры от 10.03.2017 АА № 062324 “Об устранении нарушений законодательства в сфере защиты прав юридических лиц и индивидуальных предпринимателей», 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«Село Заречный»,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рограмму мероприятий по профилактике нарушений </w:t>
      </w:r>
      <w:r>
        <w:rPr>
          <w:color w:val="000000"/>
          <w:sz w:val="26"/>
          <w:szCs w:val="26"/>
          <w:shd w:fill="FFFFFF" w:val="clear"/>
        </w:rPr>
        <w:t xml:space="preserve">обязательных требований </w:t>
      </w:r>
      <w:r>
        <w:rPr>
          <w:sz w:val="26"/>
          <w:szCs w:val="26"/>
        </w:rPr>
        <w:t>(далее – Программа профилактики нарушений)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олжностным лицам администрации сельского поселения «Село Заречный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. Настоящее постановл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____________ № _____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филактике нарушений </w:t>
      </w:r>
      <w:r>
        <w:rPr>
          <w:b/>
          <w:color w:val="000000"/>
          <w:sz w:val="26"/>
          <w:szCs w:val="26"/>
          <w:shd w:fill="FFFFFF" w:val="clear"/>
        </w:rPr>
        <w:t>обязательных требов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ельского поселения «Село Заречный»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алуж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рок реализации программы - 201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2. Виды муниципального контроля, осуществляемого администрацией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онтроль соблюдения требований, установленных Правилами благоустройства территории сельского поселения «Село Заречный» и иными муниципальными правовыми актами администрации сельского поселения «Село Зареч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жилищный контроль на территории сельского поселения «Село Зареч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онтроль за обеспечением сохранности автомобильных дорог местного значения в границах сельского поселения «Село Зареч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онтроль в области торговой деятельности на территории сельского поселения «Село Зареч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 «Село Заречный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. Мероприятия по профилактике нарушений, реализуемые администрацией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16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«Село Заречный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«Село Заречный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eastAsia="Calibri" w:cs="Verdana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user</dc:creator>
  <dc:description/>
  <cp:keywords/>
  <dc:language>en-US</dc:language>
  <cp:lastModifiedBy>123</cp:lastModifiedBy>
  <cp:lastPrinted>2017-05-31T14:25:00Z</cp:lastPrinted>
  <dcterms:modified xsi:type="dcterms:W3CDTF">2017-06-05T09:24:00Z</dcterms:modified>
  <cp:revision>18</cp:revision>
  <dc:subject/>
  <dc:title>                                                                             Заместителю Главы администрации</dc:title>
</cp:coreProperties>
</file>