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6.05.2017 г.                                                                                                               № 84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9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утверждения перечней информации о деятельности органов местного самоуправления муниципального образования сельского поселения «Деревня Манино», размещаемой в информационно-телекоммуникационной сети «Интернет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ст. 47 Устава сельского поселения «Деревня Манино», Сельская Дума сельского поселения «Деревня Манино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Деревня Манино», размещаемой в информационно-телекоммуникационной сети «Интернет» (далее – сеть Интернет):</w:t>
      </w:r>
    </w:p>
    <w:p>
      <w:pPr>
        <w:pStyle w:val="Normal"/>
        <w:ind w:firstLine="708"/>
        <w:jc w:val="both"/>
        <w:rPr/>
      </w:pPr>
      <w:r>
        <w:rPr/>
        <w:t>1.1. Перечень информации о деятельности представительного органа муниципального образования сельского поселения «Деревня Манино», размещаемый в сети Интернет, утверждается постановлением главы администрации муниципального образования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>1.2. Перечень информации о деятельности администрации муниципального образования сельского поселения «Деревня Манино», размещаемой в сети Интернет, утверждается постановлением главы администрации муниципального образования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6-03-21T15:17:00Z</cp:lastPrinted>
  <dcterms:modified xsi:type="dcterms:W3CDTF">2017-05-23T11:12:00Z</dcterms:modified>
  <cp:revision>68</cp:revision>
  <dc:subject/>
  <dc:title/>
</cp:coreProperties>
</file>