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26.05. 2017 г.                                                                                                          №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81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сельского поселения «Деревня Манино» от  27  декабря  2016г. № 66 «О внесение изменений и дополнений в решение Сельской думы от 23.12.2015 г. № 23 «О бюджете сельского поселения «Деревня Манино» на 2016 год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ями 7, 43 Федерального закона от 06.10.2003 №131-ФЗ «Об общих принципах организации местного самоуправления в Российской Федерации, статьей 45 Устава сельского поселения «Деревня Манино» Сельская Дума сельского поселения «Деревня Манино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решение Сельской Думы сельского поселения «Деревня Манино» от</w:t>
      </w:r>
      <w:r>
        <w:rPr>
          <w:b/>
        </w:rPr>
        <w:t xml:space="preserve">  </w:t>
      </w:r>
      <w:r>
        <w:rPr/>
        <w:t>27  декабря  2016г. № 66 «О внесение изменений и дополнений в решение Сельской думы от 23.12.2015 г. № 23 «О бюджете сельского поселения «Деревня Манино» на 2016 год» следующие изменения:</w:t>
      </w:r>
    </w:p>
    <w:p>
      <w:pPr>
        <w:pStyle w:val="Normal"/>
        <w:ind w:firstLine="540"/>
        <w:jc w:val="both"/>
        <w:rPr/>
      </w:pPr>
      <w:r>
        <w:rPr/>
        <w:t>1.1. Пункт 2 решения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Настоящее решение вступает в силу после официального опубликования (обнародования)». 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Деревня Манино»                                              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2:00Z</dcterms:created>
  <dc:creator>Манинский сельсовет</dc:creator>
  <dc:description/>
  <dc:language>en-US</dc:language>
  <cp:lastModifiedBy>Манинский сельсовет</cp:lastModifiedBy>
  <cp:lastPrinted>2017-05-23T14:53:00Z</cp:lastPrinted>
  <dcterms:modified xsi:type="dcterms:W3CDTF">2017-05-23T10:53:00Z</dcterms:modified>
  <cp:revision>63</cp:revision>
  <dc:subject/>
  <dc:title/>
</cp:coreProperties>
</file>