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6.05. 2017 г.                                                                                                                      № 82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9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ельской Думы сельского поселения «Деревня Манин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04.09.2015 г. № 17 «Об утверждении положения «О порядке  проведения конкурса на замещение должности  главы администрации  сельского  поселении «Деревня Манино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п.5 ст. 37 Федерального закона от 06.10.2003 № 131-ФЗ «Об общих принципах организации местного самоуправления в Российской Федерации»,               Уставом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Внести в решение сельской думы сельского поселения «Деревня Манино» от 04.09.2015 г. № 17 «Об утверждении положения «О порядке  проведения конкурса на замещение должности  главы администрации  сельского  поселении «Деревня Манино».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4.4. части 4 слова «на первом этапе проведения конкурса»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6-03-21T15:17:00Z</cp:lastPrinted>
  <dcterms:modified xsi:type="dcterms:W3CDTF">2017-05-23T10:49:00Z</dcterms:modified>
  <cp:revision>66</cp:revision>
  <dc:subject/>
  <dc:title/>
</cp:coreProperties>
</file>