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 26.05. 2017 г.                                                                                                          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ополнений в Уста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Ма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4,46 Федерального закона от 06.10.2003 №131-ФЗ «Об общих принципах организации местного самоуправления в Российской Федерации», ст. 46,47 Устава сельского поселения «Деревня Манино», Сельская Дума сельского поселения «Деревня Манино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ринять проект решения «О внесении изменений и дополнений в Устав сельского поселения «Деревня Манино» (прилагаетс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Опубликовать проект решения «О внесении изменений и дополнений в Устав сельского поселения «Деревня Манино» в установленном законом поряд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ревня Манино»                                              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2:00Z</dcterms:created>
  <dc:creator>Манинский сельсовет</dc:creator>
  <dc:description/>
  <dc:language>en-US</dc:language>
  <cp:lastModifiedBy>Манинский сельсовет</cp:lastModifiedBy>
  <cp:lastPrinted>2017-05-23T08:46:00Z</cp:lastPrinted>
  <dcterms:modified xsi:type="dcterms:W3CDTF">2017-05-23T04:47:00Z</dcterms:modified>
  <cp:revision>63</cp:revision>
  <dc:subject/>
  <dc:title/>
</cp:coreProperties>
</file>