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857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19.05.2017 г.</w:t>
        <w:tab/>
        <w:tab/>
        <w:tab/>
        <w:tab/>
        <w:tab/>
        <w:tab/>
        <w:tab/>
        <w:tab/>
        <w:tab/>
        <w:tab/>
        <w:t>№ 100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б организации ярмарки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в день проведения народного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гуляния «Святая Троица»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целях организации розничной торговли на территории муниципального образования городское поселение «Город Людиново» 04.06.2017 г. в рамках мероприятий, проводимых в день народного гуляния «Святая Троица», определенных постановлением администрации муниципального района «Город Людиново и Людиновский район» от 10.05.2017 №940 «О проведении народного гуляния «Святая Троица» в 2017 году», в соответствии с постановлением правительства Калужской области от 30.08.2011 №470 «Об организации ярмарок и продажи товаров (выполнения работ, оказания услуг) на них на территории Калужской области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Установить период проведения ярмарки 04.06.2017 г. с 10.00. до 20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Определить местом проведение ярмарки фонтанную площадь, парк и лесопарк микрорайона Сукремль в соответствии со схемой размещения мест на ярма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Муниципальному унитарному предприятию «Жилищно-коммунальный сервис»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организовать размещение нестационарных торговых объектов согласно схеме размещения мест на ярмарке (прилагается)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рганизовать прием платежей за размещение нестационарного торгового объе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беспечить уборку территории по окончанию торговл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Участникам ярмарки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подать заявки с указанием сведений, согласно постановлению Правительства Калужской области от 30.08.2011 №470. Заявки на участие в ярмарке принимаются до 04.06.2017 г. (включительно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согласовать ассортимент товаров (перечень услуг), подлежащих реализации (предоставлению) на ярмарке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беспечить соответствие реализуемого товара и предоставляемых услуг требованиям санитарно-эпидемиологического и ветеринарного законодатель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5. Юридические лица и индивидуальные предприниматели, обеспечивающие реализацию товара и предоставление услуг, несут ответственность  в соответствии с законодательством Российской Федерации и Калужской области за нарушение санитарных правил, правил в сфере благоустройства, требований безопасности при эксплуатации объектов развлеч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6. Установить плату за</w:t>
      </w:r>
      <w:r>
        <w:rPr/>
        <w:t xml:space="preserve"> размещение нестационарного торгового объекта для осуществления праздничной торговли (оказания услуг)</w:t>
      </w:r>
      <w:r>
        <w:rPr>
          <w:lang w:eastAsia="ar-SA"/>
        </w:rPr>
        <w:t xml:space="preserve"> в размере 300 (триста) рублей за погонный метр торгового места. При размещении объектов развлечения на территории парка и лесопарка (м-н Сукремль) применять корректирующие коэффициенты: 0,1 – размещение батута, 0,2 – другие объекты развлечения. При размещении нестационарных торговых объектов </w:t>
      </w:r>
      <w:r>
        <w:rPr/>
        <w:t>(оказания услуг)</w:t>
      </w:r>
      <w:r>
        <w:rPr>
          <w:lang w:eastAsia="ar-SA"/>
        </w:rPr>
        <w:t xml:space="preserve">  в лесопарке (м-н Сукремль) применять корректирующий коэффициент 0,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7. </w:t>
      </w:r>
      <w:r>
        <w:rPr/>
        <w:t>Рекомендовать Межрайонному отделу Министерства внутренних дел России «Людиновский», 7 отряду Федеральной противопожарной службы по Калужской области обеспечить безопасность участников ярм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9. Контроль за исполнением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ы администрац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ab/>
        <w:tab/>
        <w:tab/>
        <w:t xml:space="preserve">  Д.М. Аганичев</w:t>
      </w:r>
    </w:p>
    <w:p>
      <w:pPr>
        <w:pStyle w:val="Normal"/>
        <w:widowControl w:val="false"/>
        <w:autoSpaceDE w:val="false"/>
        <w:ind w:right="1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5:00Z</dcterms:created>
  <dc:creator>musika</dc:creator>
  <dc:description/>
  <dc:language>en-US</dc:language>
  <cp:lastModifiedBy>ludra</cp:lastModifiedBy>
  <cp:lastPrinted>2017-05-17T15:45:00Z</cp:lastPrinted>
  <dcterms:modified xsi:type="dcterms:W3CDTF">2017-05-23T08:16:00Z</dcterms:modified>
  <cp:revision>3</cp:revision>
  <dc:subject/>
  <dc:title/>
</cp:coreProperties>
</file>