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03.05.2017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ельской Думы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Заречный» от 16.11.2011 №27 «Об установлении земельного нало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Налоговым кодексом Российской Федерации, ст. 26 Устава сельского поселения «Село Заречный»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ельской Думы сельского поселения «Село Заречный» от 16.11.2011 №36 «Об установлении земельного налог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Пункт 2 реш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2. Установить налоговые ставки в следующих размера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0,15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0,1 процента в отношении земельных участк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 и искусства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1,0 процента в отношении земельных участков, предназначенных для размещения объектов торговли, общественного питания, бытового обслужива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5. 1,5 процента в отношении прочих земельных участков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после официального опубликования (обнародования) и распространяется на правоотношения, возникшие с 01.01.2016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>«Село Заречный»                                                                                            С.Ф.Зуб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4:00Z</dcterms:created>
  <dc:creator>1</dc:creator>
  <dc:description/>
  <cp:keywords/>
  <dc:language>en-US</dc:language>
  <cp:lastModifiedBy>123</cp:lastModifiedBy>
  <cp:lastPrinted>2017-05-03T16:19:00Z</cp:lastPrinted>
  <dcterms:modified xsi:type="dcterms:W3CDTF">2017-05-03T13:33:00Z</dcterms:modified>
  <cp:revision>18</cp:revision>
  <dc:subject/>
  <dc:title>Калужская область</dc:title>
</cp:coreProperties>
</file>