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27.04.2017</w:t>
      </w: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</w:rPr>
        <w:t xml:space="preserve"> </w:t>
      </w:r>
      <w:r>
        <w:rPr>
          <w:u w:val="single"/>
        </w:rPr>
        <w:t>8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ель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Заречный» от 27.12.2016 №48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бюджете сельского поселения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на 2017 год и плановый период 2018 и 2019 годов</w:t>
      </w:r>
      <w:r>
        <w:rPr>
          <w:sz w:val="26"/>
          <w:szCs w:val="26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9 Бюджетного кодекса Российской Федераци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сельского поселения «Село Заречный» от 27.12.2016 №48 «О бюджете сельского поселения «Село Заречный» на 2017 год и плановый период 2018 и 2019 годов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осле сл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общий объем расходов бюджета» сумму 11121019 рублей, заменить на 12320019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прогнозируемый дефицит бюджета» в сумме 18940 рублей, заменить на 928595,80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риложения №№ 3, 11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 Зубкова С.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1 </dc:creator>
  <dc:description/>
  <cp:keywords/>
  <dc:language>en-US</dc:language>
  <cp:lastModifiedBy>123</cp:lastModifiedBy>
  <cp:lastPrinted>2017-04-19T15:07:00Z</cp:lastPrinted>
  <dcterms:modified xsi:type="dcterms:W3CDTF">2017-04-27T13:14:00Z</dcterms:modified>
  <cp:revision>3</cp:revision>
  <dc:subject/>
  <dc:title/>
</cp:coreProperties>
</file>