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7.04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 от 27.10.2016 №36 «О внесении изменений в решение Сельской Думы сельского поселения «Село Заречный» от 26.11.2012 №38 «Об утверждении Положения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Заречный», и младшего обслуживающего персона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, 43 Федерального закона от 06.10.2003 №131-ФЗ «Об общих принципах организации местного самоуправления в Российской Федерации, статьей 45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7.10.2016 №36 «О внесении изменений в решение Сельской Думы сельского поселения «Село Заречный» от 26.11.2012 №38 «Об утверждении Положения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Заречный», и младшего обслуживающего персонал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Настоящее решение вступает в силу после официального опубликования (обнародования).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123</cp:lastModifiedBy>
  <cp:lastPrinted>2016-04-18T09:20:00Z</cp:lastPrinted>
  <dcterms:modified xsi:type="dcterms:W3CDTF">2017-04-27T13:33:00Z</dcterms:modified>
  <cp:revision>14</cp:revision>
  <dc:subject/>
  <dc:title>Калужская область</dc:title>
</cp:coreProperties>
</file>