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27.04.2017</w:t>
      </w:r>
      <w:r>
        <w:rPr/>
        <w:t xml:space="preserve">                                                                                                                                     № </w:t>
      </w:r>
      <w:r>
        <w:rPr>
          <w:u w:val="single"/>
        </w:rPr>
        <w:t>10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Заречный» от 10.02.2017 №2 «Об установлении стоимости услуг по погребению на территор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7, 43 Федерального закона от 06.10.2003 №131-ФЗ «Об общих принципах организации местного самоуправления в Российской Федерации», ст. 45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ельской Думы сельского поселения «Село Заречный» от 10.02.2017 №2 «Об установлении стоимости услуг по погребению на территории муниципального образования сельского поселения «Село Заречный»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реш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о ст. 17 Федерального закона от 06.10.2003 №131-ФЗ «Об общих принципах организации местного самоуправления в Российской Федерации», ст. 9 Федерального закона от 12.01.1996 №8-ФЗ «О погребении и похоронном деле», п.1 ст.1 Федерального закона от 01.12.2014 №384-ФЗ «О федеральном бюджете на 2015 год и плановый период 2016 и 2017 годов», постановлением Правительства Российской Федерации от 26.01.2017 №88 «Об утверждении размера индексации выплат, пособий и компенсаций в 2017 году», Соглашением о передаче сельскому поселению «Село Заречный» осуществления части полномочий муниципального района «Город Людиново и Людиновский район» от 30.12.2016г.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123</cp:lastModifiedBy>
  <cp:lastPrinted>2017-02-07T14:36:00Z</cp:lastPrinted>
  <dcterms:modified xsi:type="dcterms:W3CDTF">2017-04-27T13:32:00Z</dcterms:modified>
  <cp:revision>43</cp:revision>
  <dc:subject/>
  <dc:title>СЕЛЬСКАЯ  ДУМА</dc:title>
</cp:coreProperties>
</file>