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27.04.2017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решения «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Село Заречны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44,46 Федерального закона от 06.10.2003 №131-ФЗ «Об общих принципах организации местного самоуправления в Российской Федерации», ст. 46,47 Устава сельского поселения «Село Заречный», в целях приведения  нормативно - правовых актов сельского поселения «Село Заречный» в соответствие с действующим законодательством Российской Федерации, Законами Калужской области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инять проект решения «О внесении изменений и дополнений в Устав сельского поселения «Село Заречный» (прилагаетс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проект решения «О внесении изменений и дополнений в Устав сельского поселения «Село Заречный» в установленном законом поряд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>«Село Заречный»                                                                                                С.Ф.Зуб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25:00Z</dcterms:created>
  <dc:creator>1</dc:creator>
  <dc:description/>
  <cp:keywords/>
  <dc:language>en-US</dc:language>
  <cp:lastModifiedBy>123</cp:lastModifiedBy>
  <cp:lastPrinted>2016-04-18T09:20:00Z</cp:lastPrinted>
  <dcterms:modified xsi:type="dcterms:W3CDTF">2017-04-27T13:31:00Z</dcterms:modified>
  <cp:revision>72</cp:revision>
  <dc:subject/>
  <dc:title/>
</cp:coreProperties>
</file>