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(исполнительно-распорядительный 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 07.04.2017 г.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МО СП «Деревня Манино»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9 от 15.03.2013г. </w:t>
      </w:r>
      <w:bookmarkStart w:id="0" w:name="OLE_LINK1"/>
      <w:r>
        <w:rPr>
          <w:b/>
        </w:rPr>
        <w:t>«Об административном</w:t>
      </w:r>
    </w:p>
    <w:p>
      <w:pPr>
        <w:pStyle w:val="Normal"/>
        <w:rPr>
          <w:b/>
          <w:b/>
        </w:rPr>
      </w:pPr>
      <w:r>
        <w:rPr>
          <w:b/>
        </w:rPr>
        <w:t>регламенте исполнения муниципальной</w:t>
      </w:r>
    </w:p>
    <w:p>
      <w:pPr>
        <w:pStyle w:val="Normal"/>
        <w:rPr>
          <w:b/>
          <w:b/>
        </w:rPr>
      </w:pPr>
      <w:r>
        <w:rPr>
          <w:b/>
        </w:rPr>
        <w:t>услуги рассмотрения обращений граждан</w:t>
      </w:r>
    </w:p>
    <w:p>
      <w:pPr>
        <w:pStyle w:val="Normal"/>
        <w:rPr>
          <w:b/>
          <w:b/>
        </w:rPr>
      </w:pPr>
      <w:r>
        <w:rPr>
          <w:b/>
        </w:rPr>
        <w:t>в администрацию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»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ТЕСТ Людиновской городской прокуратуры  № 7-62-17 от 29.03.2017 г. на постановление администрации сельского поселения «деревня Манино» от 15.03.2013г. №9 «Об утверждении административного регламента исполнения муниципальной услуги рассмотрения обращений граждан в администрацию сельского поселения «Деревня Манино» и на основании Федерального закона от 27.07.2010 №210-ФЗ «Об организации предоставления государственных и муниципальных услуг» 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№9 от 15.03.2013г. «Об административном регламенте исполнения муниципальной услуги рассмотрения обращений граждан в администрацию сельского поселения «Деревня Манино» 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1. пункт 2.2. раздела 2 Административного регламента отмен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одпункт 3.2.8. пункта 3.2. раздела 3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ind w:firstLine="708"/>
        <w:jc w:val="both"/>
        <w:rPr/>
      </w:pPr>
      <w:r>
        <w:rPr/>
        <w:t>-заявление на предоставление муниципальной услуги и комплект необходимых документов передаются из многофункционального центра в администрацию сельского поселения «Деревня Манино»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ind w:firstLine="708"/>
        <w:jc w:val="both"/>
        <w:rPr/>
      </w:pPr>
      <w:r>
        <w:rPr/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- заявления подлежат учету в журнале регистрации и рассматриваются аналогично работе с письменными обращениями».</w:t>
      </w:r>
    </w:p>
    <w:p>
      <w:pPr>
        <w:pStyle w:val="Normal"/>
        <w:jc w:val="both"/>
        <w:rPr/>
      </w:pPr>
      <w:r>
        <w:rPr/>
        <w:t>2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«Деревня Манино»                                     В.Ф.Копы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50:00Z</dcterms:created>
  <dc:creator>USER</dc:creator>
  <dc:description/>
  <dc:language>en-US</dc:language>
  <cp:lastModifiedBy>Манинский сельсовет</cp:lastModifiedBy>
  <cp:lastPrinted>2017-04-03T14:04:00Z</cp:lastPrinted>
  <dcterms:modified xsi:type="dcterms:W3CDTF">2017-04-04T12:51:00Z</dcterms:modified>
  <cp:revision>66</cp:revision>
  <dc:subject/>
  <dc:title/>
</cp:coreProperties>
</file>