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>от 22 марта 2017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7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определения размера</w:t>
            </w:r>
            <w:r>
              <w:rPr>
                <w:b/>
                <w:bCs/>
                <w:sz w:val="26"/>
                <w:szCs w:val="26"/>
              </w:rPr>
              <w:t xml:space="preserve"> арендной платы за земельные участки, находящиеся в муниципальной собственности сельского поселения «Деревня Игнатовка» и предоставленные в аренду без торгов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2, 39.7, 65 Земельного кодекса Российской Федерации, Уставом муниципального образования сельского поселения «Деревня Игнатовка», руководствуясь постановлением Правительства Калужской области от 18.03.2015 г. №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 СЕЛЬ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 А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 порядок определения размера арендной платы за земельные участк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еся в собственности сельского поселения «Деревня Игнатовка» и предоставленные в аренду без торгов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Игнатовка»                                                                           Г.С. 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марта № 79 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определения размера</w:t>
      </w:r>
      <w:r>
        <w:rPr>
          <w:b/>
          <w:bCs/>
          <w:sz w:val="24"/>
          <w:szCs w:val="24"/>
        </w:rPr>
        <w:t xml:space="preserve"> арендной платы за земельные участки, находящиеся в муниципальной собственности сельского поселения «Деревня Игнатовка» и предоставленные в аренду без торгов</w:t>
      </w:r>
    </w:p>
    <w:p>
      <w:pPr>
        <w:pStyle w:val="TextBody"/>
        <w:ind w:right="4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арендной платы за земельные участ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иеся в муниципальной собственности сельского поселения «Деревня Игнатовка» и, предоставленные в аренду без торгов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 законодательством Российской Федераци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С x К x П x И1 x...x Иn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размер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правочны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вки арендной платы устанавливаются в процентах исходя из категории земель, к которой отнесен такой земельный участок, и его вида разрешенного использования и устанавливаются в пределах от 0,01 до 2,0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равочные коэффициенты, учитывающие категории лиц, являющихся                          арендаторами, устанавливаются в отношении юридических лиц или индивидуальных                предпринимателей, использующих земельные участки для предпринимательской                          деятельности, в зависимости от их вида деятельности на данном земельном участке, а также в отношении отдельных категорий граждан, использующих земельные участки для целей, не связанных с предпринимательской деятельностью,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очные коэффициенты устанавливаются в пределах от 0,1 до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правочный коэффициент не установлен в отношении какой-либо категории лиц, он принимается равным еди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на земельном участке нескольких видов деятельности                       устанавливается наибольший поправочный коэффициент из применяемых в отношении кажд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чете арендной платы применяется годовой индекс потребительских цен по Калужской области за период с января по декаб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ндекс потребительских цен определяется ежегодно Территориальным                       органом Федеральной службы государственной статистики по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индексы потребительских цен размещены на официальном сайте Федеральной службы государственной статистики http://www.gks.ru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азмер арендной платы, рассчитанный в соответствии с настоящим Порядком для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статьи 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, превышает размер земельного налога, рассчитанного в отношении такого земельного участка, то он устанавливается равным земельному налогу.</w:t>
      </w:r>
    </w:p>
    <w:p>
      <w:pPr>
        <w:pStyle w:val="TextBody"/>
        <w:ind w:right="49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Расчет размера арендной платы за земельные участки, </w:t>
      </w:r>
      <w:r>
        <w:rPr>
          <w:bCs/>
          <w:sz w:val="24"/>
          <w:szCs w:val="24"/>
        </w:rPr>
        <w:t xml:space="preserve">находящиеся в муниципальной собственности сельского поселения «Деревня Игнатовка» и, предоставленные в аренду без торгов </w:t>
      </w:r>
      <w:r>
        <w:rPr>
          <w:sz w:val="24"/>
          <w:szCs w:val="24"/>
        </w:rPr>
        <w:t>осуществляется администрацией сельского поселения «Деревня Игнатовка».</w:t>
      </w:r>
    </w:p>
    <w:p>
      <w:pPr>
        <w:pStyle w:val="ConsPlusTitle"/>
        <w:widowControl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8C1C905A74DF185373C5654174F36622D10BBB8107C52A141AD982A92688FF279B274F3PEY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IGNATOVKA-11</cp:lastModifiedBy>
  <cp:lastPrinted>2017-03-17T10:10:00Z</cp:lastPrinted>
  <dcterms:modified xsi:type="dcterms:W3CDTF">2017-03-24T05:59:00Z</dcterms:modified>
  <cp:revision>38</cp:revision>
  <dc:subject/>
  <dc:title>КАЛУЖСКАЯ ОБЛАСТЬ ЛЮДИНОВСКИЙ РАЙОН</dc:title>
</cp:coreProperties>
</file>