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u w:val="single"/>
        </w:rPr>
        <w:t xml:space="preserve">от 22 марта 2017 года </w:t>
      </w:r>
      <w:r>
        <w:rPr/>
        <w:t xml:space="preserve">                                                                                                          </w:t>
      </w:r>
      <w:r>
        <w:rPr>
          <w:u w:val="single"/>
        </w:rPr>
        <w:t xml:space="preserve">№ 78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</w:tblGrid>
      <w:tr>
        <w:trPr/>
        <w:tc>
          <w:tcPr>
            <w:tcW w:w="533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Об обращении к Губернатору Калужской области А.Д. Артамонову с инициативой об установлении предельного (максимального) индекса, превышающего индекс по Калужской област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В соответствии  с Федеральным  законом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 от 30 апреля 2014 года № 400 «О формировании индексов изменения размера  платы граждан за коммунальные услуги в Российской  Федерации» и на  основании экономически обоснованных тарифов на ресурсы, приобретаемые в целях оказания коммунальных услуг и нормативов потребления коммунальных услуг, установленных в соответствии с требованиями законодательства Российской Федерации, СЕЛЬСКАЯ ДУМА</w:t>
      </w:r>
    </w:p>
    <w:p>
      <w:pPr>
        <w:pStyle w:val="Normal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Normal"/>
        <w:ind w:firstLine="540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Р Е Ш И Л А: </w:t>
      </w:r>
    </w:p>
    <w:p>
      <w:pPr>
        <w:pStyle w:val="Normal"/>
        <w:ind w:firstLine="54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1.  Обратиться к Губернатору Калужской области А.Д. Артамонову с инициативой об установлении с 01.07.2017 года в сельском поселении "Деревня Игнатовка" предельного (максимального) индекса, превышающего индекс по Калужской области более чем на величину отклонения по Калужской области в размере 19 процентов.</w:t>
      </w:r>
    </w:p>
    <w:p>
      <w:pPr>
        <w:pStyle w:val="Normal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2.  Поручить администрации сельского поселения «Деревня Игнатовка» проводить разъяснительную работу с населением по принятию предельного (максимального) индекса изменения размера вносимой гражданами платы за коммунальные услуги.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</w:t>
      </w:r>
      <w:r>
        <w:rPr>
          <w:color w:val="000000"/>
          <w:sz w:val="26"/>
        </w:rPr>
        <w:t>3.    Настоящее решение вступает в силу с момента принятия.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Деревня Игнатовка»                                                                             Г.С.Сафрон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36:00Z</dcterms:created>
  <dc:creator>Solyankina_V_I </dc:creator>
  <dc:description/>
  <cp:keywords/>
  <dc:language>en-US</dc:language>
  <cp:lastModifiedBy>IGNATOVKA-31</cp:lastModifiedBy>
  <cp:lastPrinted>2017-03-27T09:22:00Z</cp:lastPrinted>
  <dcterms:modified xsi:type="dcterms:W3CDTF">2017-03-27T06:22:00Z</dcterms:modified>
  <cp:revision>12</cp:revision>
  <dc:subject/>
  <dc:title>КАЛУЖСКАЯ ОБЛАСТЬ</dc:title>
</cp:coreProperties>
</file>