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2 марта 2017 года 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75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администрации сельского поселения «Деревня Игнатовка» за 2016 год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37 Федерального закона от 06.10.20103 № 131-ФЗ «Об общих принципах организации местного самоуправления в Российской Федерации», а также ст. 53.1 Устава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Принять к сведению отчет главы администрации сельского поселения «Деревня Игнатовка» о результатах своей деятельности и деятельности администрации сельского поселения «Деревня Игнатовка» по решению вопросов местного значения сельского поселения «Деревня Игнатовка» за 2016 год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читать деятельность главы администрации сельского поселения «Деревня Игнатовка» и деятельность администрации сельского поселения «Деревня Игнатовка» по решению вопросов местного значения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 Сафро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11</cp:lastModifiedBy>
  <cp:lastPrinted>2017-03-17T10:09:00Z</cp:lastPrinted>
  <dcterms:modified xsi:type="dcterms:W3CDTF">2017-03-24T05:58:00Z</dcterms:modified>
  <cp:revision>53</cp:revision>
  <dc:subject/>
  <dc:title>СЕЛЬСКАЯ  ДУМА</dc:title>
</cp:coreProperties>
</file>