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85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Е ОБЛАСТНОЕ ТРЕХСТОРОННЕЕ</w:t>
      </w:r>
    </w:p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ТЕРРИТОРИАЛЬНЫМ СОЮЗОМ ОРГАНИЗАЦИЙ ПРОФСОЮЗ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ЛУЖСКИЙ ОБЛАСТНОЙ СОВЕТ ПРОФСОЮЗОВ», ОБЛАСТНЫ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ЯМИ РАБОТОДАТЕЛЕЙ И ПРАВИТЕЛЬСТВОМ КАЛУЖ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ЛАСТИ НА 2017-2019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3 марта 2017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ы, нижеподписавшиеся полномочные представители Территориального Союза организаций профсоюзов «Калужский областной совет профсоюзов» (далее - Профсоюзы), областных объединений работодателей (далее - Работодатели) и Правительства Калужской области (далее - Правительство), совместно именуемые - Стороны, заключили Калужское областное трехстороннее соглашение между Территориальным Союзом организаций профсоюзов «Калужский областной совет профсоюзов», областными объединениями работодателей и Правительством Калужской области на 2017-2019 годы </w:t>
        <w:br/>
        <w:t>(далее - Соглашение) на основе принципов социаль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является правовым актом, устанавливающим общие принципы регулирования социально-трудовых отношений и связанных с ними экономических отношений на территори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ы в числе приоритетных целей Соглашения ставят проведение в предстоящий период социально-экономической политики, обеспечивающей право работников на достойный труд, повышение качества и уровня жизни работников и членов их семей, стабильную и эффективную занятость, безопасность рабочих мест и поддержание социальной стабильности в регионе при дальнейшем развитии конкурентоспособной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ы договорились, что критерием для оценки результатов реализации Соглашения является динамика следующих основных социально-экономических показателей развития рег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реднемесячная заработная пл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ровень общей и регистрируемой безработ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мп роста реальных доходов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дельный вес работников, занятых в условиях, не отвечающих </w:t>
        <w:br/>
        <w:t>санитарно-гигиенически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ровень производственного травмат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вод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декс промышленного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декс производства сельскохозяйствен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тсутствие прошедших уведомительную регистрацию в соответствующем органе по труду неразрешенных коллективных трудовых 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ы признают целесообразным заключение отраслевых (межотраслевых), территориальных и иных соглашений, коллективных договоров в организациях любой формы собственности и устанавливают, что положения настоящего Соглашения являются минимальными, обязательными к применению и могут быть изменены в актах социального партнерства, заключаемых на территории Калужской области, только в сторону повышения уровня социальной и экономической защищенност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, содержащиеся в настоящем Соглашении, учитываются при принятии соответствующих нормативных правовых актов органов государственной власти Калужской области, нормативных правовых актов органов местного самоуправления Калужской области, при рассмотрении и принятии бюджета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из Сторон в пределах своих полномочий принимает на себя обязательства, закрепленные Соглашением, разрабатывает комплекс мер, необходимых для реализации принятых обязательств, в течение трех месяцев с момента подписан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 и Профсоюзы принимают на себя обязательства работодателей в той мере, в которой они осуществляют эти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Правительства, вытекающие из Соглашения, реализуются посредством деятельности органов исполнительной власти Калужской области в соответствии с полномочиями, определен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признают, что при отсутствии региональных отраслевых соглашений федеральные отраслевые соглашения имеют прямое действие, и руководствуются их положениями при разработке и принятии коллективных договоров в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роны признают обязательным участие Калужской областной трехсторонней комиссии по регулированию социально-трудовых отношений в рассмотрении проектов нормативных правовых и иных актов органов исполнительной власти Калужской области в сфере тру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оединение к Соглашению работодателей, действующих на территории Калужской области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</w:t>
        <w:br/>
        <w:t>«О социальном партнерстве в Калуж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азвитие социального партнер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считают необходимым в период действия Соглашения обеспечить дальнейшее развитие социального партнерства в Калужской области и повышение эффективности его непосредственного воздействия на решение социально-экономически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казывают методическую и практическую помощь в разработке и заключении актов социального партнерства на территори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оводят информационную и разъяснительную работу, направленную на повышение социальной ответственности субъектов предпринимательской деятельности, вовлечение организаций всех организационно-правовых форм и форм собственности в систему социаль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формируют друг друга о принимаемых решениях по социально-трудов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еспечивают взаимно представителям Сторон возможность принимать участие в рассмотрении социально-трудовых и связанных с ними экономически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действуют обеспечению ежегодного роста доли организаций, осуществляющих деятельность на территории Калужской области, имеющих коллективные догов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мещают на официальных сайтах Сторон информацию о развитии социального партнерства в Калужской области, о деятельности Калужской областной трехсторонней комиссии по регулированию социально-трудовых отношений и о мероприятиях, проводимых в рамках реализации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беспечивают участие Калужской областной трехсторонней комиссии по регулированию социально-трудовых отношений в разработке и обсуждении проектов нормативных правовых актов по вопросам социально-трудовых и связанных с ними экономических отношений, программ социально-экономического развития, других актов органов государственной власти в сфере труда, соблюдая следующий поряд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ы государственной власти Калужской области, разрабатывающие нормативные правовые акты в сфере социально-трудовых и связанных с ними экономических отношений, программы социально-экономического разви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ляют проекты нормативных правовых актов в сфере социально-трудовых и связанных с ними экономических отношений, программ, касающихся </w:t>
        <w:br/>
        <w:t xml:space="preserve">социально-экономического развития Калужской области (далее - программы </w:t>
        <w:br/>
        <w:t>социально-экономического развития), а также документы и материалы, необходимые для их обсуждения, в Калужскую областную трехстороннюю комиссию по регулированию социально-трудовых отношений не позднее чем за 3 рабочих дня до внесения их на рассмотрение в правотворческий орган, с указанием срока окончания проект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инятия решения о создании рабочей группы для разработки проектов нормативных правовых актов в сфере социально-трудовых и связанных с ними экономических отношений, программ социально-экономического развития направляют предложение координаторам сторон Калужской областной трехсторонней комиссии по регулированию социально-трудовых отношений, представляющих Профсоюзы и  Работодателей, о включении своего представителя в состав такой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ординаторы сторон Калужской областной трехсторонней комиссии по регулированию социально-трудовых отношений, представляющих областные объединения профсоюзов и областные объединения работод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ют рассмотрение соответствующей стороной Калужской областной трехсторонней комиссии по регулированию социально-трудовых отношений проектов нормативных правовых актов в сфере социально-трудовых и связанных с ними экономических отношений, программ социально-экономического развития и в течение 3 рабочих дней направляют разработчикам заключение, содержащее мотивированное мнение соответствующей стороны по представленным прое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едложениям органов государственной власти направляют для включения в состав рабочей группы, создаваемой для разработки проектов нормативных правовых актов в сфере социально-трудовых и связанных с ними экономических отношений, программ социально-экономического развития, представителя соответствующей стороны Калужской областной трехсторонней комиссии по регулированию социально-трудов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ключения сторон Калужской областной трехсторонней комиссии по регулированию социально-трудовых отношений, представляющих Профсоюзы и Работодателей, передаются в правотворческий орган вместе с проектами нормативных правовых актов в сфере социально-трудовых и связанных с ними экономических отношений, программ социально-экономическ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нимают меры по предотвращению, а в случаях возникновения - по урегулированию трудовых конфликтов и коллективных трудовых споров в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роводят согласованную политику по вовлечению более широкого круга работодателей в переговорные процессы по заключению областных, областных отраслевых и территориальных соглашений, коллективных договоров. Содействуют профсоюзам в организации встреч с трудовыми коллективами по вопросу информирования о деятельности профсоюзов и о создании первичных профсоюз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Содействуют организации обучающих семинаров представителей профсоюзов, работодателей, исполнительных органов государственной власти Калужской области, органов местного самоуправления муниципальных образований Калужской области по вопросам правового регулирования социально-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 и Работод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Учитывают мнение профсоюзов, результаты выполнения коллективных договоров и настоящего Соглашения при рассмотрении кандидатур руководителей организаций, представляемых к награждению государственными наградами, наградами Калужской области и присвоению почетных званий Российской Федерации и (или)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Обеспечивают обязательное направление в соответствующий орган по труду соглашений и коллективных договоров для уведомительной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Инициируют заключение региональных отраслевых (межотраслевых)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Принимают меры к увеличению в организациях Калужской области количества первичных профсоюз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Участвуют в создании комиссий по трудовым спорам в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 Предоставляют бесплатную консультационную и правовую помощь профсоюзным организациям, членам профсоюз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 Осуществляют профсоюзный контроль за соблюдением трудового законодательства в организациях, в том числе при смене собственника имущества организации, изменении подведомственности организации, ее ре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 Систематически проводят обучение представителей сторон социального партнерства регионального, территориального, отраслевого и локального уровней по вопросам правового регулирования трудовых отношений, заключения коллективных договоров и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9. В целях подготовки школьников к трудовой деятельности проводят в старших классах школ и на старших курсах профессиональных образовательных организаций профсоюзные встречи, направленные на информирование учащихся о системе социального партнерства в регионе как эффективном механизме защиты </w:t>
        <w:br/>
        <w:t>социально-трудовых пра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 и Профсою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0. Заключая коллективные договоры в организациях, предусматривают в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ую индексацию заработной платы в связи с ростом потребительских цен на товары и услуги в Калужской области с учетом финансово-экономического положе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выплаты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ав и гарантий профсоюз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р денежной компенсации за задержку выплаты заработной платы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учета мнения представительного органа работников по вопросам, касающимся установления систем нормирования труда, введения, замены и пересмотра норм труда в организ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вышении производительности труда - соответствующее повышение заработ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в размере средней заработной платы периода приостановки работником исполнения трудовых обязанностей по причине задержки выплаты заработной платы на срок более 15 дн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ства по организации оздоровления и отдыха работников и их детей, в том числе финансовые из средств организ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выплаты вознаграждения работникам (за исключением работников, получающих оклад (должностной оклад)) за нерабочие праздничные дни, в которые они не привлекались к работе, в размере не ниже величин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й в Калужской области для трудоспособного на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работникам льгот и социальных гарантий сверх предусмотренных действующим законодательством с учетом финансовых возможностей организаций;</w:t>
      </w:r>
    </w:p>
    <w:p>
      <w:pPr>
        <w:pStyle w:val="Style71"/>
        <w:widowControl/>
        <w:spacing w:lineRule="auto" w:line="240"/>
        <w:ind w:firstLine="539"/>
        <w:rPr/>
      </w:pPr>
      <w:r>
        <w:rPr>
          <w:rStyle w:val="FontStyle20"/>
          <w:sz w:val="26"/>
          <w:szCs w:val="26"/>
        </w:rPr>
        <w:t>- размер минимальной заработной платы работника не ниже установленной действующим соглашением о минимальной заработной плате в Калужской обла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ующие размеры, порядок и условия предоставления компенсационных мер для работников, условия труда на рабочих местах которых по результатам специальной оценки условий труда отнесены к вредным и (или) опасным условиям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иеме на работу обеспечение направления работника в выборный орган первичной профсоюзной организации с целью информирования о деятельности первичной профсоюз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1. Содействуют созданию территориальных объединений работодателей в муниципальных районах и городских округах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2. Соблюдают права и гарантии деятельности Профсоюзов в организациях, осуществляющих деятельность на территории Калужской области, независимо от их организационно-правовой формы и формы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3. Создают условия для уставной деятельности Профсоюзов и их выборных органов в организациях. Не допускают случаев нарушения прав Профсоюзо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4. Распространяют на выборных и штатных профсоюзных работников социальные льготы и гарантии, действующие 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5. Производят оплату труда руководителя выборного органа первичной профсоюзной организации за счет средств работодателя в размерах, установленных коллективным договором,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6. Обеспечивают участие работников в управлении организацией, предоставляя право их представителям участвовать в заседаниях органов управления организации и вносить предложения по вопросам реорганизации или ликвидации организации; введения технологических изменений, влекущих за собой изменение условий труда работников; подготовки и дополнительного профессионального образования работников; по иным вопросам, предусмотренным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федеральными законами, учредительными документами организации, коллективн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7. Не препятствуют созданию первичной профсоюзной организации и вступлению работников в члены профсоюза. Не увольняют или другим способом не дискриминируют работника на том основании, что он является членом профсоюза либо принимает участие в профсоюз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8. Отчисляют первичным профсоюзным организациям денежные средства на культурно-массовую, физкультурно-оздоровительную и социальную работу в размерах, предусмотренных в коллективных договорах, согла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9. Не препятствуют осуществлению профсоюз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0. Оказывают содействие работникам в разработке и принятии коллективных договоров в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1. По представлению профсоюзных комитетов освобождают от работы с сохранением средней заработной платы работников - членов профсоюзного актива для выполнения профсоюзных обязанностей и на время краткосрочной учебы на условиях, предусмотренных коллективны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2. В обязательном порядке рассматривают все требования, предложения, вынесенные на профсоюзных конференциях (собраниях), и в течение месяца дают мотивированный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3. Включает представителей Профсоюзов и Работодателей в состав формируемых советов, комиссий, рабочих групп, коллегий и иных консультативно-совещательных органов, рассматривающих вопросы, касающиеся социально-трудовых и связанных с ними экономически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4. Оказывает содействие исполнительно-распорядительным органам местного самоуправления Калужской области в развитии социального партнерства на территориаль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5. Обеспечивает проведение областных конкурсов, направленных на развитие коллективно-договорных отношений и поощрение социально ответственных работодателей при наличии финансов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6. При оказании организационной и иной поддержки организациям, расположенным на территории Калужской области, учитывает в качестве основных критериев ситуацию с выплатой заработной платы, участие в системе социального партнерства, соблюдение законодательства о труде, выполнение обязательств коллективных договоров и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7. Проводит политику невмешательства в деятельность профсоюзных организаций, объединений, действующих в регионе, в том числе по вопросам профсоюз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8. Обеспечивает безвозмездное предоставление помещений, находящихся в ведении Калужской области, для проведения совместно организуемых сторонами социального партнерства областных массовых мероприятий (торжественного заседания, посвященного Празднику Весны и Труда, новогодних праздничных мероприятий для детей и т.п.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звитие экономики и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считают, что в предстоящий период их действия должны быть ориентированы на развитие социально-трудовой сферы через обеспечение положительной динамики экономического развития на основе модернизации производства и повышения конкурентоспособности товаров и услуг местных производителей, стимулирования предпринимательской, инвестиционной и инновационной активности. Для достижения поставленных ц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водят активную политику по созданию благоприятных условий хозяйствования, предпринимательской деятельности и при необходимости вырабатывают предложения по данным вопросам и направляют их в адрес федеральных органов государствен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пособствуют развитию малого и среднего предпринимательства в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йствуют созданию и развитию инфраструктуры инновационного предпринимательства (технопарков, бизнес-инкубаторов, центра кластерного развития, центров коллективного пользовани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нимают меры по предотвращению незаконных действий, нацеленных на ликвидацию или перепрофилирование организаций науки, промышленности, сельского хозяйства, объектов образования и социальн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нимают меры по поддержке калужских товаропроизводителей и их адаптации в условиях членства России во Всемирной торгов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ри возникновении ситуации финансово-экономической нестабильности в Калужской области разрабатывают и обеспечивают реализацию планов совместных мероприятий по смягчению, минимизации и преодолению негативного влияния кризисных явлений на социально-экономическое развитие Калужской области и социальную защищенность работников организаций Калужской области и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одействуют в проведении производственных соревнований, смотров на лучшее подразделение, других мероприятий, способствующих повышению эффективности производства, качества выпускаемой продукции и заинтересованности работников в результатах своего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Способствуют привлечению в экономику Калужской области инвести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пособствуют формированию имиджа Калужской области как региона с развитой промышленностью и сельским хозяйством, культурного и туристического центра, а также территории, привлекательной для инвесторов, активно укрепляющей свои позиции в международной и межрегиональной системе связей через обмен делегациями, презентацию области перед потенциальными партнерами, организацию и участие в зарубежных, российских и областных конференциях, выставках, семин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носят предложения о поощрении работников за высокую производительность труда, выполнение и перевыполнение планов и программ развити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ринимают меры к соблюдению работниками трудовой и технологическ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Обеспечивают обсуждение вопросов производственной деятельности на профсоюзных собраниях, заседаниях профсоюз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Содействуют созданию в организациях Калужской области условий для творческого, высокопроизводительного труда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Через своих представителей в установленном порядке участвуют в работе комиссий при Правительстве Калужской области по вопросам, затрагивающим </w:t>
        <w:br/>
        <w:t xml:space="preserve">социально-трудовые отно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5. Оказывают практическую помощь организациям в заключении коллективных договоров и контролируют их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 и Работод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Добиваются на предприятии высокой культуры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Принимают меры для обеспечения стабильности работы и экономического роста организаций, обновления основных фондов, повышения производительности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Проводят работу по внедрению прогрессивной техники и новых технологий, обеспечивающих выпуск конкурентоспособной продукции, сохранению и созданию дополнительных рабочи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Обеспечивают своевременную уплату налогов, сборов и иных обязательных платежей в федеральный, областной и местные бюджеты, государственные внебюджетные фонды в соответствии с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По запросам органов государственной власти и органов местного самоуправления представляют информацию, необходимую для разработки программ и прогнозов социально-экономического развития рег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 Обеспечивают своевременное информирование Сторон о наличии признаков банкротства в отношении организаций, осуществляющих деятельность на территории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2. Не реже одного раза в полгода информируют  работников о </w:t>
        <w:br/>
        <w:t>финансово-хозяйственной деятельности организаций, принимаемых мерах по стабилизации и развитию производства. Предоставляют Сторонам информацию о предстоящих реорганизации, реформировании, ликвидаци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 Обеспечивают профкомам, профорганизаторам, соответствующим исполнительным органам  государственной власти Калужской области беспрепятственное получение информации по социально-трудов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 Обеспечивает участие Калужской области в государственных программах и проектах, финансируемых из федерального бюджета и други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5. Участвует в рамках своих полномочий в работе по предотвращению несостоятельности (банкротства) организаций Калужской области, разрабатывает меры по повышению эффективности их работы и восстановлению платеже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6. Содействует внедрению эффективных механизмов стимулирования иннов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7. Не допускает задолженности по расчетам за выполненные работы (услуги) по государственному зак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8. Осуществляет государственную поддержку развития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ровень жизни, оплата труда и социальная защита на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согласованной политики по повышению доходов, уровня жизни и социальной защищенности населения, регулированию оплаты труда работников Стороны принимают на себя следующие обяз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беспечивают минимальный размер заработной платы не ниже величины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новленной в Калужской области для трудоспособного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нимают меры к установлению в структуре заработной платы  соотношения условно-постоянной части к условно-переменной части как 70 % к 30 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пределах полномочий принимают меры по предупреждению появления задолженности по заработной плате перед работниками организаций и ее ликви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нимают меры по исключению нелегальных схем выплаты заработной платы в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существляют мероприятия, направленные на организацию отдыха и оздоровления детей и подростков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оводят согласованную политику в области развития культуры, спорта, туризма, молодежной политики, организации детского и семейного отдыха, санаторно-курортного лечения работников и членов их семей, сохранения и укрепления сети спортивных, социально-культурных, санаторных объектов на территори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Принимают меры по недопущению закрытия, перепрофилирования и продажи под иные цели в счет долгов организаций независимо от формы собственности их социально-культурных объектов, осуществляющих образовательную, </w:t>
        <w:br/>
        <w:t>физкультурно-оздоровительную, культурно-досуговую деятельность, обеспечивающих детский и семейный отдых жителей рег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Содействуют сохранению объемов услуг, оказываемых </w:t>
        <w:br/>
        <w:t>культурно-просветительскими учреждениями, спортивными сооружениями, оздоровительными и социально-бытовыми объектами, находящимися на балансе организаций, с учетом действующих норм и фактической численности работающих и поддержанию на должном уровне их материально-технической ба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Обеспечивают для инвалидов и других маломобильных групп населения доступность приоритетных объектов социальной, транспортной, инженер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ализуют меры по сохранению стопроцентной доступности дошкольного образования для детей в возрасте от трех до сем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Обеспечивают защиту прав и интересов членов профсоюзов в сфере </w:t>
        <w:br/>
        <w:t>социально-трудовых отношений, а в области коллективных прав и интересов - всех работников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Осуществляют профсоюзный контроль за соблюдением работодателями законодательства о тр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Рассматривают заявления членов профсоюзов по вопросам нарушения их трудовых и пенсионных прав, принимают по ним соответствующие меры, ставят перед государственными контрольно-надзорными органами вопрос о привлечении к административной и иной ответственности должностных лиц, допускающих нарушения прав работников, оказывают необходимую правовую помощь в отстаивании законных прав и интересов членов профсоюзов, в том числе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Участвуют в установленном законом порядке в совместных с прокуратурой Калужской области и Государственной инспекцией труда в Калужской области проверках соблюдения работодателями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В случаях нарушения установленных сроков выплаты заработной платы добиваются ее выплаты через комиссии по трудовым спорам, контрольно-надзорные и судеб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Осуществляют общественный контроль за ходом подготовки и проведения детского оздоровительного отды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Инициируют включение в отраслевые соглашения и коллективные договоры пунктов, предусматривающих льготы и преимущества для женщин, воспитывающих несовершеннолетних детей, сверх установленных трудо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 Обеспечивают своевременную и в полном объеме выплату заработной платы, выходных пособий и другие выплаты, причитающиеся работнику в соответствии с действующим законодательством, соглашениями, коллективными и трудовыми договорами; не допускают образования долгов по заработной плате и уплате социальных страховых взносов. Ежемесячно перечисляют на счет профсоюзной организации членские профсоюзные взносы, удерживаемые по заявлениям работников из их заработной платы, одновременно с выдачей банком средств на заработную 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Устанавливают в коллективных договорах или локальных нормативных актах порядок и условия индексации заработной платы  в связи с ростом потребительских цен на товары и услуги в Калужской области с учетом финансово-экономического положения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0. Предусматривают в смете расходов организации затраты на финансирование мероприятий по созданию условий для отдыха и оздоровления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1. По возможности способствуют приобретению жилой площади для работников, нуждающихся в улучшении жилищ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2. Выделяют финансовые средства на приобретение путевок в детские оздоровительные учреждения для детей своих работников, компенсируя стоимость путевок в размере не менее 50 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3. Несут расходы, связанные с заключением и исполнением договора банковского счета, обслуживанием банковской карты в случае инициирования работодателем выплаты заработной платы по банковской кар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4. Создают условия для обеспечения сохранности документов постоянного срока хранения по личному составу, в том числе подтверждающих факт работы, связанной с предоставлением льгот, размер заработной платы работников, и своевременно принимают меры по их упорядочению. При ликвидации организации обеспечивают сдачу в архивные учреждения 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5. Предоставляют возможность работы в режиме гибкого рабочего времени одному из родителей, имеющих 3 и более детей, детей в возрасте до трех лет, одному из родителей (законному представителю) ребенка-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6. При составлении графика отпусков учитывают преимущественное право на предоставление ежегодного оплачиваемого отпуска в летнее или другое удобное время года одному из родителей, воспитывающих 2 и более детей в возрасте до 14 лет </w:t>
        <w:br/>
        <w:t>(детей-инвалидов в возрасте до 18 л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7. Выплачивают дополнительное вознаграждение работникам (за исключением работников, получающих оклад (должностной оклад)) за нерабочие праздничные дни, в которые они не привлекались к работе, в размере не ниже величины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й в Калужской области для трудоспособного населения. Закрепляют в коллективных договорах, локальных нормативных актах или трудовых договорах порядок выплаты указанного вознагра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8. Устанавливают размер месячной тарифной ставки 1 разряда (минимального оклада) работников, занятых в нормальных условиях труда, за работу, не требующую специальной профессиональной подготовки, знаний, умений и профессиональных навыков и опыта работы, не ниж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го федеральным законом (за исключением организаций, финансируемых из бюджетов всех уров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9. Реализует основные направления единой государственной социальной политики на территори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0. Устанавливает величину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душу населения и по социально-демографическим группам населения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1. Принимает меры по реализации «дорожных карт» в части оплаты труда работников бюджетной сферы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2. В пределах компетенции разрабатывает проекты нормативных правовых актов в сфере труда, направленных на повышение уровня жизни, доходов и социальной защищенности населения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3. По предложению прокуратуры Калужской области, Государственной инспекции труда в Калужской области, Профсоюзов направляет представителей для участия в проверках соблюдения работодателями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4. Осуществляет ведомственный контроль за соблюдением трудового законодательства и иных нормативных актов, содержащих нормы трудового права, в подведомствен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5. Обеспечивает полный охват граждан пожилого возраста, инвалидов и граждан, находящихся в трудной жизненной ситуации, проживающих в Калужской области, обратившихся за социальным обслуживанием, социальными услугами в соответствии с установленными требованиями к объему и качеству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6. Укрепляет материально-техническую базу учреждений социального обслуживания граждан пожилого возраста и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7. Принимает меры к сохранению и развитию сети детских стационарных оздоровительных лагер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8. Организует реализацию и координацию мероприятий государственных программ, регулирующих вопросы организации отдыха и оздоровле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9. В пределах полномочий принимает меры по сохранению и развитию социальной инфраструктуры сельских территорий с целью закрепления молодежи на с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0. Реализует мероприятия, направленные на развитие транспортной системы Калужской области, на основе экономически обоснованной тарифной и финансовой политики и с учетом социальной доступности транспортных услуг. Предварительно информирует Калужскую областную трехстороннюю комиссию по регулированию социально-трудовых отношений об изменении тарифов на пассажирские перево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звитие трудовых ресурсов, содействие занят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ия и кадровому обеспечению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ы считают основными задачами на предстоящий период развития трудовых ресурсов Калужской области формирование кадрового потенциала в соответствии с потребностями рынка труда и социально-экономическим развитием региона, обеспечение гарантий в сфере занятости населения и учет интересов работников и работодателей. В этих цел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пределяют предельные значения безработицы в Калужской области в следующих объе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ровень общей безработицы – 6 % от численности экономически активно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ровень регистрируемой безработицы – 1,5 % от численности экономически активн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одят согласованную политику в области регулирования рынка труда, занятости населения, трудовой миграции и развития трудов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инимают меры по обеспечению занятости трудоспособного населения, недопущению роста регистрируемой безработицы, по снижению доли иностранных работников к численности экономически активного населения Калуж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особствуют созданию новых, сохранению и модернизации действующих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частвуют в реализации информационной политики, направленной на легализацию трудовых отношений, привлечение в регион трудовых ресурсов, профессиональную ориентацию граждан на востребованные в регионе профессии и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С использованием средств массовой информации организуют </w:t>
        <w:br/>
        <w:t>информационно-разъяснительные кампании и акции, включая ярмарки вакансий, по информированию населения о состоянии рынка труда, возможностях труд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В целях повышения престижа рабочих профессий и востребованных специальностей проводят конкурсы профессионального мастерства. Направляют представителей Калужской области для участия в федеральном этапе Всероссийского конкурса профессионального мастерства «Лучший по професс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Содействуют предотвращению массового высвобождения работников в организациях. При установлении в территориальных и отраслевых соглашениях критериев массового высвобождения работников руководствуются показателем «увольнение двух и более процентов работников в течение календарного года по причине сокращения численности или штата работников организ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Содействуют созданию в организациях рабочих мест, в том числе для проведения оплачиваемых обществе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Оказывают содействие в трудоустройстве инвалидов с учетом рекомендаций индивидуальной программы реабилитации инвалида, в том числе на специально созданные для них рабочие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1. Принимают комплексные меры содействия трудоустройству выпускников образовательных организаций всех уровней профессион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2.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Содействует включению в отраслевые соглашения и коллективные договоры мер, направленных на разработку планов развития персонала организаций, обеспечение занятости работников, их подготовки и дополнительного профессионального образования, а также оказание материальной помощи работникам, высвобождаемым в результате сокращения численности или шт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Оказывают бесплатную правовую помощь членам профсоюзов по вопросам труда и занят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 При необходимости вносят предложения работодателям о переносе сроков массового увольнения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6. Вырабатывают рекомендации первичным профсоюзным организациям и работодателям о включении в коллективные договоры конкретных мероприятий по обеспечению занятости граждан, социальных гарантий высвобождаемым работникам, повышения квалификаци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7. Инициируют включение в коллективные договоры пунктов по вопросам оказания материальной помощи работникам, вернувшимся в организацию после прохождения срочной военной службы в Вооруженных Силах Российской Федерации в течение 3 месяцев после их демоби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8. Информируют органы государственной службы занятости населения о выявленных фактах непредставления работодателем в установленном порядке в центры занятости населения сведений о потребности в работниках, наличии свободных рабочи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9. Инициируют включение в отраслевые соглашения и коллективные договоры обязательств, касающихся соблюдения трудовой дисциплины, повышения ответственности работников за результаты своего труда, исполнения должностных обязанностей на высоком профессион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0. Содействуют подготовке рабочих кадров непосредственно на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1. Содействуют повышению квалификации кадров предприятия и повышению престижа рабочих профе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2. Информируют работников организаций Калужской области об изменениях законодательства Российской Федерации и законодательства Калужской области в социально-трудов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3. Принимают меры по созданию новых рабочих мест, внедрению трудосберегающих технологий, по стимулированию работников к профессиональному обучению и получению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4. Не допускают нелегальной и теневой занятости, применения нелегальных схем выплаты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5. Своевременно предоставляют органам службы занятости населения в порядке, определенном действующим законодательством, а также в профсоюзные орг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аличии вакантных рабочих мест (долж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выполнении квоты для приема на работу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6. Соблюдают запрет на распространение информации о свободных рабочих местах или вакантных должностях,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, расы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, за исключением случаев, в которых право или обязанность устанавливать такие ограничения или преимущества предусмотрены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7. С целью унификации подходов к определению обязанностей по трудовой функции работников и предъявляемых квалификационных требований, оптимизации подбора и расстановки кадров применяют Единый тарифно-квалификационный справочник работ и профессий рабочих и Единый квалификационный справочник должностей руководителей, специалистов и служащих или соответствующие согласованные и утвержденные положения профессиональных станда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8. Предоставляют работникам, увольняемым в связи с ликвидацией организации или сокращением численности или штата работников организации, возможность переобучения новым профессиям, а также время для поиска новой работы до наступления срока расторжения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9. В случае сокращения численности или штата работников организации не допускают увольнения работников, которые являются членами одной семьи, в течение од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0. Ежегодно участвуют в формировании прогноза потребности в кадрах на долгосрочную перспективу (7 лет), предоставляя необходимую информацию по форме и в сроки, устанавливаемые органом исполнительной власти Калужской области в сфере кадров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1. Заключают договоры с образовательными организациями на подготовку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2. Организуют работу по подготовке востребованных специалистов с использованием возможностей целевой подготовки и целевого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3. Участвуют в формировании программ профессионального обучения и оценки качества выпускников, в проведении практических занятий в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4. По заявкам профессиональных образовательных организаций, в т.ч. образовательных организаций высшего образования, предоставляют возможность практической подготовки студентам среднего профессионального и высш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5. Участвуют в реализации проектов по развитию практической подготовки обучающихся в профессиональных образовательных организациях Калужской области и на базе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6. Проводят внутреннюю кадровую политику, направленную на увеличение числа высококвалифицированных работников. Принимают меры к увеличению к 2019 году доли работников, прошедших подготовку и дополнительное профессиональное обра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7. Обеспечивают выпускникам образовательных организаций профессионального и высшего образования гарантии от увольнения в связи с сокращением численности или штата работников организации в первые два года работы после окончания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8. Разрабатывают и реализуют формы поощрения работников, добившихся высоких показателей в труде; совместно с профсоюзом содействуют представлению их кандидатур к присвоению звания лучшего работника по профессии, почетных званий, к занесению на Доску почета «Трудовая слава Калуж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9. Обеспечивают при наличии финансовых возможностей жильем работников, имеющих наиболее востребованные в организации профессии и специальности. Перечень таких профессий и специальностей устанавливается коллективным договором или иным локальным нормативным акто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0. Разрабатывают и реализуют меры, направленные на закрепление в организациях Калужской области квалифицированных специалистов, в том числе путем частичного или полного субсидирования процентной ставки по договорам ипотечного жилищного кредитования в период действия трудового договора между работником и работ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1. При наличии финансовых возможностей выступают поручителями по договорам ипотечного кредитования, заключенным наиболее востребованными специалистам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2. При принятии решения о ликвидации организации или сокращении численности или штата работников и возможном расторжении трудовых договоров своевременно информируют об этом выборные профсоюзные органы и органы службы занят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3. 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 в данной организации и имеющих в соответствии с индивидуальными программами реабилитации рекомендации к тру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4. В приоритетном порядке обеспечивают трудоустройство российских граждан и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5. Разрабатывают и реализуют меры, направленные на создание условий работникам с семейными обязанностями для совмещения трудовой занятости с воспитанием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6. При наличии вакантных рабочих мест оказывают содействие в трудоустройстве граждан, направленных органами государственной службы занятости населения, из числа лиц, особо нуждающихся в социальной защите и испытывающих трудности в поиске работы (одиноких и многодетных родителей, воспитывающих несовершеннолетних детей, детей-инвалидов; лиц, освобожденных из учреждений, исполняющих наказание в виде лишения свободы; несовершеннолетних в возрасте от 14 до 18 лет; лиц предпенсионного возраста (за два года до наступления возраста, дающего право выхода на пенсию по старости); беженцев и вынужденных переселенцев; граждан, уволенных с военной службы, и членов их семей; граждан, подвергшихся воздействию радиации вследствие чернобыльской и других радиационных аварий и катастроф; граждан в возрасте от 18 до 20 лет из числа выпускников образовательных организаций профессионального образования, ищущих работу впервые) при условии их соответствия предъявляемым профессиональ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7. Реализуют меры, направленные на развитие гибких форм занятости женщин, воспитывающих несовершеннолетних детей, родителей, воспитывающих детей-инвалидов, многодетных родителей (занятость с неполным рабочим временем и гибким графиком (режимом) работы, надомная занят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8. Участвуют в разработке и модернизации образовательных программ в соответствии с требованиями профессиональных станда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 и Работод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9. Участвуют в разработке профессиональных станда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0. Содействует трудоустройству граждан посредством оказания государственных услуг в сфере занятости населения, уделяя особое внимание гражданам, испытывающим трудности в поиск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1. Оказывает содействие в трудоустройстве, реализации мероприятий по профессиональному обучению и дополнительному профессиональному образованию безработных граждан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организации общественных работ, развитии самозанятости безработных граждан, вовлечении их в предпринимательск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2. При осложнении ситуации, касающейся занятости населения, разрабатывает и реализует мероприятия по стабилизации положения на рынке труда, в том числе по предупреждению массовых увольнений, сохранению существующих и созданию дополнительных рабочих мест, организации временных и общественных работ и другие мероприятия, направленные на снижение напряженности на рынк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3. Ежегодно формирует региональный прогноз потребности в кадрах на долгосрочную перспективу (7 л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4. Обеспечивает формирование государственного заказа на подготовку квалифицированных рабочих кадров в профессиональных образовательных организациях Калужской области с учетом заявок работодателей и потребностей рынка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5. Принимает меры по развитию обучения на производстве, обеспечению доступности профессионального образования инвалидам, развитию дистанцион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6. В рамках договоров осуществляет сотрудничество с образовательными организациями высшего образования по вопросам подготовки востребованных специалистов по целевому набору, предусматривая для молодых специалистов возможность по завершении обучения отработать в организации, расположенной на территории Калужской области, не менее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7. Добивается ежегодного увеличения не менее чем на три процента доли выпускников общеобразовательных организаций Калужской области, получивших целевые направления в образовательные организации среднего профессионального образования или в образовательные организации высш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8. Содействует организациям Калужской области в выделении земли под строительство жилья для специалистов и в обеспечении его инженерной, транспортной и социальной инфраструкту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9. Способствует организации рабочих мест для трудоустройства лиц, нуждающихся в особой поддержке, в том числе созданию специальных рабочих мест для трудоустройства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храна труда и здоровья работников, экологическ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опас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ы рассматривают в качестве приоритетных направлений сотрудничества создание условий для безопасного труда, снижения производственного травматизма и профессиональной заболеваемости, устранение нарушений прав работников в области охраны труда, повышение эффективности мер по предупреждению производственного травматизма и профессиональных заболеваний, а также соблюдение требований и норм эколог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еспечивают реализацию на территории Калужской области государственной политики в области охраны труда и эколог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пределах компетенции участвуют в реализации мероприятий действующих целевых программ, обеспечивающих улучшение условий и охраны труда в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оводят работу по реализации предупредительных и профилактических мер, направленных на снижение уровня производственного травматизма и профессиональных заболе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беспечивают проведение специальной оценки условий труда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рганизуют проведение мероприятий по пропаганде и распространению передового опыта работы в сфере охраны труда, информированию работников о вновь принятых нормативных правовых актах по вопросам охраны труда, проведение региональных конкурсов в сфере охраны труда, сбор и обработку информации о состоянии условий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существляют пропаганду здорового образа жизни среди работников организаций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рганизуют спортивные мероприятия, включая спартакиады, спортивные фестивали и праздники, соревнования по отдельным видам спорта с участием работников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Участвуют в проведении информационно-просветительских кампаний и реализации профилактических мер по противодействию распространению ВИЧ/СПИДа, наркомании, алкоголизма и других социально значимых заболеваний среди работников организаций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Содействуют повышению квалификации и обучению представителей профсоюзных объединений, специалистов по охране труда организаций, работодателей, работников органов исполнительной власти Калужской области по вопросам охраны труда и обеспечения эколог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Принимают меры по сокращению численности работающих женщин, занятых на работах с вредными и (или) тяжелыми условиям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Осуществляют контроль за соблюдением требований природоохранного законодательства в организациях Калужской области в рамках полномочий, опреде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2. Проводят работу по установлению в отраслевых (межотраслевых) соглашениях размеров, порядка и условий предоставления компенсационных мер для работников, условия труда на рабочих местах которых по результатам специальной оценки условий труда отнесены к вредным и (или) опасным условиям тру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 и Работод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Предусматривают в коллективных договорах, соглашениях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е за осуществление обще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Инициируют в соответствии с законодательством создание комитетов (комиссий) по охране труда в организациях Калужской области. Организовывают проведение выборов в первичных профсоюзных организациях уполномоченных (доверенных) лиц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5. Инициируют своевременное обучение по охране труда членов комитетов (комиссий) по охране труда, уполномоченных (доверенных) лиц по охране труда, в том числе за счет средств, выделяемых государственным учреждением – Калужским региональным отделением Фонда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 Направляют своего представителя в состав комиссии по проведению специальной оценки условий труда, создаваемой работодателем для организации и проведения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7. Осуществляют консультирование работников по вопросам охраны труда и предоставления гарантий и компенсаций за работу во вредных и (или) опасных условиях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8. Инициируют включение в коллективные договоры раздела по улучшению условий и охраны труда с приложением сметы ежегодных расходов на реализацию работодателем мероприятий по улучшению условий и охраны труда и снижению профессиональных рис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9. Осуществляют общественный контроль за соблюдением законных прав и интересов застрахованных от несчастных случаев на производстве и профессиональных заболеваний или получивших повреждение здоровья вследствие несчастного случая на производстве или профессионального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0. Направляют своих представителей для участия в расследовании несчастных случаев на производстве и профессиональных заболеваний для защиты интересов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1. Инициируют проведение в организациях смотров-конкурсов на лучшее состояние охраны и условий труда в структурных подразделениях, цехах, а также на звание «Лучший уполномоченный по охране тру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2. Обеспечивают улучшение условий и охраны труда, предупреждение производственного травматизма и профессиональных заболеваний в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3. Сокращают долю производственного оборудования с выработанным ресурсом и сроком службы в общем объеме основных производственных фондо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4. Не допускают эксплуатации рабочих мест, на которых условия труда не отвечают санитарно-гигиеническим нормам и нормативным требованиям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5. Обеспечивают приведение условий труда в соответствие с государственными нормативными требованиями охраны труда, в том числе по результатам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6. Принимают меры по созданию системы видеофиксации на наиболее опасных участках производства в случаях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7. Рассматривают результаты расследования несчастного случая с участием выборного органа первичной профсоюзной организации для принятия необходимых мер, направленных на ликвидацию причин и предупреждение травмат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8. При возникновении аномальных погодных условий, оказывающих негативное влияние на условия труда работников, осуществляют организационные мероприятия, направленные на нормализацию условий труда. В случае невозможности предотвращения неблагоприятного воздействия микроклимата рабочих мест, производственных помещений на самочувствие, функциональное состояние, работоспособность и здоровье человека обеспечивают сокращение времени пребывания работников на рабочих местах до установленного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9. Проводят специальную оценку условий труда на рабочих мес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0. Обеспечивают работников, занятых во вредных и (или) опасных условиях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, прошедшими обязательную сертификацию или декларирование соответ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1. Обеспечивают за счет собственных средств прохождение предварительных и периодических медицинских осмотров соответствующими категориями работников, а также дополнительных медицинских осмотров работниками, занятыми на работах с вредными и (или) опасными условиями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2. Способствуют развитию системы добровольного страхования жизни и здоровья работников, занятых во вредных и опасных условиях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3. Предоставляют дополнительные к установленным действующим законодательством компенсации работникам, занятым на тяжелых работах и (или) работах с вредными и (или) опасными условиями труда, а также работникам, пострадавшим от несчастного случая на производстве, в размере и порядке, установленными в коллективно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4. Инициируют в соответствии с законодательством создание комитетов (комиссий) по охране труда в организациях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5. Обеспечивают проведение ежегодной вакцинации от инфекционных заболеваний, переносчиками которых являются клещи и грызуны, работников, подверженных риску заболеваний в связи с их профессион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6. Предусматривают в коллективных договорах и соглашениях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7. Обеспечивают соответствие проектов строительства и реконструкции производственных объектов, а также машин, механизмов и другого производственного оборудования, технологических процессов экологическим требованиям и требованиям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8. Организуют обучение всех работников безопасным методам и приемам выполнения работ. Для работников, принимаемых на работы с вредными и опасными условиями труда, помимо обучения обеспечивают стажировку на рабочи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9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ствуют формированию в трудовых коллективах здорового образа жизни. Предусматривают в смете расходов организации затраты на спортивно-оздоровительные мероприятия в соответствии с коллективн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0. Обеспечивают финансирование мероприятий по улучшению условий и охраны труд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1. Разрабатывают и реализуют программы по укреплению здоровья на рабочем месте в организациях Калуж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рекомендаций по укреплению здоровья на рабочем месте, разработанных министерством здравоохранения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2. Обеспечивает реализацию на территории Калужской области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3. Осуществляет государственное управление охраной труда на территории Калужской области в пределах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4. Разрабатывает проекты региональных нормативных правовых актов в сфере охраны труда и экологическ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5. Осуществляет контроль за соблюдением требований природоохранного законодательства в организациях Калужской области в рамках полномочий, опреде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6. Участвует в работе комиссий по расследованию тяжелых несчастных случаев на производстве, несчастных случаев на производстве со смертельным исходом, в том числе групповых несчастных случа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7. Организует работу межведомственной комиссии по охране труда и осуществляет методическое обеспечение работы координационных советов по охране труда муниципальных образований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8. Обеспечивает размещение в средствах массовой информации не реже 1 раза в квартал информации о текущем состоянии условий и охраны труда в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9. Обеспечивает население Калужской области необходимой экологической информацие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олодежная полити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считают приоритетными направлениями взаимодействия в сфере молодежной политики создание условий для профессиональной, творческой, физической самореализации молодежи, активизацию участия молодежи в социально-экономической и общественной жизни региона, поддержку общественно значимых молодежных инициатив, обеспечение защиты трудовых и социально-экономических прав работающей и учащейся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беспечивают поддержку научной, творческой и предпринимательской активности молодежи, волонтерск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Участвуют в патриотическом воспитани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заимодействуют с общественными молодежными организациями и объединениями. Проводят регулярные встречи с представителям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Способствуют увеличению представительства молодежи в органах исполнительной власти Калужской области, в органах объединений профсоюзов и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оводят согласованную политику в области развития культуры, спорта, туризма, организации детского, молодежного и семейного отдыха, сохранения и укрепления сети спортивных, социально-культур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оводят работу по предупреждению и профилактике асоциальных явлений, в том числе алкоголизма и наркомании, распространения ВИЧ-СПИДа среди работающей и студенческой молодежи, а также направленную на пропаганду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Участвуют в подготовке и проведении мероприятий по профессиональной ориентации молодежи на профессии и специальности, востребованные на рынке труда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Содействуют созданию комфортных условий для жизни и работы молодежи на территори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Проводят согласованную политику в ходе разработки и реализации проектов и программ (мер) социально-экономической поддержки молодежи, в том числе путем включения представителей Сторон в соответствующие межведомственные комиссии и рабочие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Участвуют в разработке и реализации мероприятий по поддержке молодежи, обеспечению занятости молодежи и повышению ее профессионального уров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 Предусматривают денежные средства на реализацию молодеж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2. Совместно с работодателями проводят работу по повышению профессионального мастерства, развитию творческой активности молодежи, организуют соревнования, конкурсы на звание «Лучший молодой рабочий», «Лучший молодой специалис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3. Инициируют включение в коллективные договоры разделов, содержащих положения по работе с молодежью, в том числе направленные на предоставление молодежи мер социальной защиты (предоставление рабочих мест, адаптация в организации, возможности повышения квалификации и дальнейшего обучения, получение льготных ссуд, кредитов на приобретение или строительство жилья, денежные компенсации на наем жилья, содержание детей в детских дошкольных учреждениях и другие ме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 Содействуют профессиональной и социальной адаптации в организациях молодых специалистов и вновь принятых молодых работников. Участвуют в формировании и развитии институтов наставни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5. Организуют обучение председателей молодежных советов (комиссий), молодых профсоюзных актив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6. Организуют массовые профессионально-трудовые, культурно-досуговые, спортивные и иные мероприятия для работающей и студенческой молод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7. Способствуют формированию у молодежи активной гражданской позиции. Систематически проводят классные часы в старших классах общеобразовательных организаций и образовательных организаций среднего профессионального образования с целью подготовки молодежи к трудовой деятельности, формирования представления о правах и обязанностях граждан в области трудов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8. Способствуют привлечению в ряды профсоюзов новых членов из числа работающей и учащейся молод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9. </w:t>
      </w:r>
      <w:r>
        <w:rPr>
          <w:rStyle w:val="FontStyle20"/>
          <w:sz w:val="26"/>
          <w:szCs w:val="26"/>
        </w:rPr>
        <w:t>Содействуют через отраслевые, территориальные соглашения и коллективные договоры обеспечению гарантий и расширению прав молодежи на учебу, труд, достойную заработную плату, участие в управлении производством, на отдых и досу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0. Создают условия в организациях для профессионального роста молодых рабочих и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1. Предусматривают в смете расходов организации финансирование мероприятий по работе с молодеж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2. Предусматривают в коллективных договорах и локальных нормативных актах меры социальной поддержки, дополнительные гарантии и льготы молодым семь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3. Разрабатывают и реализуют меры поддержки и закрепления в организациях молодых специалистов, содействия в решении их социально-бытовых проб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4. Содействуют формированию в организации советов работающей молодежи, советов молодых специалистов и других органов данного на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5. Не препятствуют участию молодых работников в деятельности молодежных совещательных органов регионального и территориального уров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6. Разрабатывают и реализуют в организациях программы адаптации молодых работников на производстве, развития наставни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7. Предусматривают в коллективном договоре или локальном нормативном акте меры материальной поддержки работников, осуществляющих наставничество (наставник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8. Проводят конкурсы профессионального мастерства «Лучший молодой рабочий» и «Лучший молодой специалист»; предусматривают меры материального и морального поощрения побе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9. Участвуют в трудовой адаптации учащихся посредством предоставления им временных рабочих мест в рамках заключенных соглашений с общеобразователь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0. В целях профилактики правонарушений участвуют в реализации мер по организации временного трудоустройства подростков и молодежи в каникулярные периоды и в свободное от учебы время с предоставлением приоритетного права подросткам и молодым людям из социально незащищенных категор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1. Предусматривают трудоустройство на временной основе несовершеннолетних в возрасте от 14 до 18 лет в свободное от учебы время, предоставляя места для трудоустройства в количестве не менее одного процента от численности работников организации (за исключением государственных и муниципальных учреждений, а также организаций, численность работников которых составляет менее 35 челове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2. Принимают меры по противодействию распространению ВИЧ/СПИДа, алкоголизма, наркомании и других социально значимых заболеваний среди работающей молод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3. Содействуют работающей молодежи, детям работников в расширении возможностей для занятий спортом, самодеятельным творч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4. Содействуют трудоустройству лиц, отслуживших срочную службу в рядах Вооруженных Сил Российской Федерации, ранее уволенных из данной организации в связи с призывом на военную службу; предусматривают в коллективных договорах единовременные поощрительные выплаты для указанной категории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5. По представлению профсоюзных комитетов освобождают от работы с сохранением средней заработной платы председателей, членов профсоюзных молодежных комиссий (советов), ответственных за работу с молодежью, для выполнения профсоюзных обязанностей и на время краткосрочной уче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6. Проводят для молодежи, в том числе школьников, дни открытых дверей, профориентационные экскурсии с целью ознакомления с профессиями и специальностями, востребованными на рынке труда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7. Организуют участие представителей работающей молодежи в комиссиях по ведению коллективных переговоров по заключению соглашений и коллективных до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8. Способствуют привлечению в ряды профсоюзов новых членов из числа работающей и учащейся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9. Разрабатывает нормативные правовые акты в сфере молодеж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0. Обеспечивает реализацию прав и гарантий молодежи в сфере труда и занят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1. Реализует меры государственной поддержки работающей молод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2. Обеспечивает проведение конкурсов, олимпиад, фестивалей среди детей и молодежи в области образования, культуры, спорта, профессиональной и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3. Формирует нормативно-правовую базу по вопросам поддержки молодых семей в части строительства и приобретения жилья, улучшения жилищных условий для молодых сем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4. Обеспечивает в соответствии с законодательством предоставление рабочих мест в подведомственных организациях для прохождения альтернативной гражданск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5. Содействует межрегиональному молодежному сотруднич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6. Ежегодно предусматривает в областном бюджете средства на финансирование мероприятий в области молодеж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енсион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деятельности в области пенсионного обеспечения Стороны считают повышение уровня благосостояния граждан пенсионного возраста, сокращение разрыва в доходах пенсионеров по отношению к работающему населению, стимулирование работодателей и работников к совместному финансированию будущих пенсион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совмест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одействуют развитию негосударственного пенсионного обеспечения населения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еализуют информационную политику, направленную на поддержание у работников стремления к добровольному дополнительному пенсионному обеспе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инимают меры по недопущению возникновения задолженности по перечислению взносов в Пенсионный фонд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ыходят с предложением к работодателям по участию организации в реализации пенсионных программ для работников, обеспечивающих рост пенсионных нако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При осуществлении профсоюзного контроля проверяют правильность установления наименований профессий и должностей, работа в которых дает право на досрочное назначение пен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Оказывают помощь работникам в оформлении документов по пенсионному обеспе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Обеспечивают сохранность и своевременно передают на архивное хранение документы о периодах работы (стаже) работников во вредных условиях, дающих право на льготное пенсионное обеспечение, о заработной плате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Не допускают образования задолженности по страховым взносам в Пенсионный фонд Российской Федерации на обязательное пенсионное страх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Участвуют в обязательном пенсионном страховании работников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Участвуют в дополнительном пенсионном обеспечении работников через негосударственные пенсион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Представляют в Пенсионный фонд Российской Федерации необходимые документы застрахованных лиц, вступающих в правоотношения по обязательному пенсионному страхованию, в целях уплаты дополнительных страховых взносов на накопительную часть трудовой пенсии в органы Пенсионного фонда Российской Федерации с использованием электронно-цифровой подписи по телекоммуникационным каналам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2. Представляют застрахованным работникам информацию об исчисленных, удержанных и перечисленных дополнительных страховых взносах на накопительную часть трудовой пенсии и о взносах работодателя, уплаченных в пользу застрахованных лиц (в случае их у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3. Приводят в соответствие с законодательством перечень рабочих мест, наименование профессий и должностей работников, для которых установлено льготное пенс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4. Представляют в территориальные органы Пенсионного фонда Российской Федерации списки работников, достигающих пенсионного возраста в ближайшие два года, и полный пакет документов, необходимых для назначения пенсии работнику, за один месяц до возникновения у него права на трудовую пен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5. Рассматривает информацию об организациях, являющихся должниками по уплате страховых взносов, на заседаниях соответствующи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6. Своевременно доводит до Пенсионного фонда Российской Федерации сведения о величине прожиточного минимума пенсионера в Калужской области, которая используется для определения размера социальных доплат к пен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Действие Соглашения и контроль за его реализаци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Настоящее Соглашение заключено на 2017-2019 годы и действует с 1 января 2017 года по 31 декабря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Внесение изменений и дополнений к Соглашению, продление срока его действия осуществляются решением Калужской областн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Ни одна из Сторон не может в течение установленного срока действия Соглашения в одностороннем порядке прекратить исполнение принят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возможности реализации по причинам экономического, технологического, организационного характера отдельных положений Соглашения работодатель и выборный орган первичной профсоюзной организации или иной представитель (представительный орган), избранный работниками в случаях, предусмотренных Трудов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.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В случае реорганизации Сторон настоящее Соглашение сохраняет действие на весь период, на который оно было заключено, ответственность за его выполнение возлагается на правопреемников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Сторонами социального партнерства осуществляется контроль за выполнением настоящего Соглашения. Стороны представляют друг другу письменные отчеты об исполнении обязательств по итогам полугодия и за год в сроки до 20 июля и до 1 ма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В течение всего срока действия Соглашения Сторонами могут осуществляться проверки выполнения отдельных условий Соглашения. Инициатором проведения проверок может выступать любая Сторона. Документы по исполнению отдельных обязательств представляются в срок до 14 календарных дней со дня получения соответствующе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Разногласия, связанные с реализацией Соглашения, разрешаются на заседаниях Калужской областной трехсторонней комиссии по регулированию социально-трудовых отношений в соответствии с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Стороны в соответствии с законодательством Российской Федерации несут ответственность за невыполнение обязательств, возложенных на них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ужское областное трехстороннее соглашение между Территориальным Союзом организаций профсоюзов «Калужский областной совет профсоюзов», областными объединениями работодателей и Правительством Калужской области на 2017-2019 годы подписали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Правительства                         От Территориального               От областных объедин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алужской области                         Союза организаций                             работод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союзов «Калужск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совет профсоюзов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                        Председатель                                       Председа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убернатора </w:t>
        <w:tab/>
        <w:tab/>
        <w:t xml:space="preserve">       Территориального Союза                     Совета Регион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ужской области                организаций профсоюзов               объединения работод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Калужский областной                   «Союз промышл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профсоюзов»                           и предпринимател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луж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          ______________________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.А. Денисов                         А.П. Гречанинов                                    С.Э. Дутов         </w:t>
      </w:r>
    </w:p>
    <w:sectPr>
      <w:headerReference w:type="default" r:id="rId11"/>
      <w:headerReference w:type="first" r:id="rId12"/>
      <w:type w:val="nextPage"/>
      <w:pgSz w:w="11906" w:h="16838"/>
      <w:pgMar w:left="1021" w:right="680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ind w:hanging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425EF542BF0A096950DEB03893B26C7BA565118BD5FE669E493A4089734BD23A1A93675652FC20445F3S8IBG" TargetMode="External"/><Relationship Id="rId3" Type="http://schemas.openxmlformats.org/officeDocument/2006/relationships/hyperlink" Target="consultantplus://offline/ref=6A0425EF542BF0A0969513E615E56528C2B1085517B453B035BBC8F95F9E3EEA64EEF074316BS2IBG" TargetMode="External"/><Relationship Id="rId4" Type="http://schemas.openxmlformats.org/officeDocument/2006/relationships/hyperlink" Target="consultantplus://offline/ref=6A0425EF542BF0A096950DEB03893B26C7BA565111BE5EEF69E493A4089734BDS2I3G" TargetMode="External"/><Relationship Id="rId5" Type="http://schemas.openxmlformats.org/officeDocument/2006/relationships/hyperlink" Target="consultantplus://offline/ref=6A0425EF542BF0A0969513E615E56528C2B1085517B453B035BBC8F95FS9IEG" TargetMode="External"/><Relationship Id="rId6" Type="http://schemas.openxmlformats.org/officeDocument/2006/relationships/hyperlink" Target="consultantplus://offline/ref=6A0425EF542BF0A096950DEB03893B26C7BA565111BE5EEF69E493A4089734BDS2I3G" TargetMode="External"/><Relationship Id="rId7" Type="http://schemas.openxmlformats.org/officeDocument/2006/relationships/hyperlink" Target="consultantplus://offline/ref=6A0425EF542BF0A096950DEB03893B26C7BA565111BE5EEF69E493A4089734BDS2I3G" TargetMode="External"/><Relationship Id="rId8" Type="http://schemas.openxmlformats.org/officeDocument/2006/relationships/hyperlink" Target="consultantplus://offline/ref=6A0425EF542BF0A0969513E615E56528C1B4095419B60EBA3DE2C4FBS5I8G" TargetMode="External"/><Relationship Id="rId9" Type="http://schemas.openxmlformats.org/officeDocument/2006/relationships/hyperlink" Target="consultantplus://offline/ref=6A0425EF542BF0A096950DEB03893B26C7BA565111BE5EEF69E493A4089734BDS2I3G" TargetMode="External"/><Relationship Id="rId10" Type="http://schemas.openxmlformats.org/officeDocument/2006/relationships/hyperlink" Target="consultantplus://offline/ref=6A0425EF542BF0A0969513E615E56528C2B1085517B453B035BBC8F95FS9IE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5:00Z</dcterms:created>
  <dc:creator>Лебедева</dc:creator>
  <dc:description/>
  <cp:keywords/>
  <dc:language>en-US</dc:language>
  <cp:lastModifiedBy>Васильева</cp:lastModifiedBy>
  <cp:lastPrinted>2017-03-02T15:19:00Z</cp:lastPrinted>
  <dcterms:modified xsi:type="dcterms:W3CDTF">2017-03-02T12:20:00Z</dcterms:modified>
  <cp:revision>22</cp:revision>
  <dc:subject/>
  <dc:title/>
</cp:coreProperties>
</file>