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/>
        <w:t>от  02.03.2017</w:t>
        <w:tab/>
        <w:t xml:space="preserve">                                                                                                       №  295</w:t>
      </w:r>
    </w:p>
    <w:p>
      <w:pPr>
        <w:pStyle w:val="Normal"/>
        <w:ind w:right="-211" w:hanging="0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от 29.11.2013 № 1512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культуры Людиновского района» </w:t>
      </w:r>
    </w:p>
    <w:p>
      <w:pPr>
        <w:pStyle w:val="Normal"/>
        <w:rPr>
          <w:b/>
          <w:b/>
        </w:rPr>
      </w:pPr>
      <w:r>
        <w:rPr>
          <w:b/>
        </w:rPr>
        <w:t xml:space="preserve">на 2014-2020 годы (в ред. от 26.08.2016 № 1190) </w:t>
      </w:r>
    </w:p>
    <w:p>
      <w:pPr>
        <w:pStyle w:val="Normal"/>
        <w:ind w:right="-211" w:hanging="0"/>
        <w:rPr>
          <w:b/>
          <w:b/>
        </w:rPr>
      </w:pPr>
      <w:r>
        <w:rPr>
          <w:b/>
        </w:rPr>
      </w:r>
    </w:p>
    <w:p>
      <w:pPr>
        <w:pStyle w:val="Normal"/>
        <w:ind w:right="-211" w:hanging="0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 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ями 7</w:t>
        </w:r>
      </w:hyperlink>
      <w:r>
        <w:rPr/>
        <w:t xml:space="preserve">, </w:t>
      </w:r>
      <w:hyperlink r:id="rId4">
        <w:r>
          <w:rPr>
            <w:rStyle w:val="InternetLink"/>
          </w:rPr>
          <w:t>43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статьей 44</w:t>
        </w:r>
      </w:hyperlink>
      <w:r>
        <w:rPr/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администрации муниципального района "Город Людиново и Людиновский район" от 29.11.2013 N 1512 "Об утверждении муниципальной программы "Развитие культуры Людиновского района" на 2014 - 2020 годы </w:t>
      </w:r>
      <w:hyperlink w:anchor="P28">
        <w:r>
          <w:rPr>
            <w:rStyle w:val="InternetLink"/>
          </w:rPr>
          <w:t>изменения</w:t>
        </w:r>
      </w:hyperlink>
      <w:r>
        <w:rPr/>
        <w:t xml:space="preserve"> согласно приложению N 1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муниципального района "Город Людиново и Людиновский район"  В.Н. Фарутина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ind w:right="-211" w:hanging="0"/>
        <w:rPr/>
      </w:pPr>
      <w:r>
        <w:rPr/>
        <w:t xml:space="preserve">Глава администрации </w:t>
      </w:r>
    </w:p>
    <w:p>
      <w:pPr>
        <w:pStyle w:val="ConsPlusNormal"/>
        <w:rPr/>
      </w:pPr>
      <w:r>
        <w:rPr/>
        <w:t>муниципального района                                                                               Д.М. Агани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Город Людиново и Людиновский район"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02.03.2017 № 295 </w:t>
      </w:r>
    </w:p>
    <w:p>
      <w:pPr>
        <w:pStyle w:val="ConsPlusNormal"/>
        <w:jc w:val="right"/>
        <w:rPr/>
      </w:pPr>
      <w:r>
        <w:rPr/>
        <w:t xml:space="preserve">       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</w:rPr>
          <w:t>Пункт 6.</w:t>
        </w:r>
      </w:hyperlink>
      <w:r>
        <w:rPr/>
        <w:t xml:space="preserve"> Паспорта муниципальной программы муниципального района "Город Людиново и Людиновский район" "Развитие культуры Людиновского района" на 2014 - 2020 годы изложить в ново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2600"/>
      </w:tblGrid>
      <w:tr>
        <w:trPr>
          <w:trHeight w:val="2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ндикаторы муниципальной программы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культурно-массовых мероприятий, проведенных учреждениями культуры, по отношению к уровню 2013 года;</w:t>
            </w:r>
          </w:p>
          <w:p>
            <w:pPr>
              <w:pStyle w:val="ConsPlusNormal"/>
              <w:rPr/>
            </w:pPr>
            <w:r>
              <w:rPr/>
              <w:t>- Численность участников культурно-массовых мероприятий;</w:t>
            </w:r>
          </w:p>
          <w:p>
            <w:pPr>
              <w:pStyle w:val="ConsPlusNormal"/>
              <w:rPr/>
            </w:pPr>
            <w:r>
              <w:rPr/>
              <w:t>- Темп роста участников клубных формирований (% по отношению к предыдущему году);</w:t>
            </w:r>
          </w:p>
          <w:p>
            <w:pPr>
              <w:pStyle w:val="ConsPlusNormal"/>
              <w:rPr/>
            </w:pPr>
            <w:r>
              <w:rPr/>
              <w:t>- Увеличение доли охвата населения услугами передвижных культурных центров;</w:t>
            </w:r>
          </w:p>
          <w:p>
            <w:pPr>
              <w:pStyle w:val="ConsPlusNormal"/>
              <w:rPr/>
            </w:pPr>
            <w:r>
              <w:rPr/>
              <w:t>- Количество экземпляров новых поступлений в библиотечные фонды общедоступных библиотек (на 1000 человек населения);</w:t>
            </w:r>
          </w:p>
          <w:p>
            <w:pPr>
              <w:pStyle w:val="ConsPlusNormal"/>
              <w:rPr/>
            </w:pPr>
            <w:r>
              <w:rPr/>
              <w:t>- Количество обучающихся в учреждениях дополнительного образования;</w:t>
            </w:r>
          </w:p>
          <w:p>
            <w:pPr>
              <w:pStyle w:val="ConsPlusNormal"/>
              <w:rPr/>
            </w:pPr>
            <w:r>
              <w:rPr/>
              <w:t>- Уровень удовлетворенности жителей района от предоставления муниципальных услуг в сфере культур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</w:rPr>
          <w:t>Пункт 8</w:t>
        </w:r>
      </w:hyperlink>
      <w:r>
        <w:rPr/>
        <w:t>. Паспорта муниципальной программы муниципального района "Город Людиново и Людиновский район" "Развитие культуры Людиновского района" на 2014 - 2020 годы изложить в ново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4140"/>
        <w:gridCol w:w="108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rHeight w:val="68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0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 и 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0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, областного бюджета, и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3. В разделе 2 «Цели, задачи и индикаторы достижения целей и решения задач муниципальной программы» Сведения об индикаторах муниципальной программы и их значениях изложить в новой редакции: </w:t>
      </w:r>
    </w:p>
    <w:p>
      <w:pPr>
        <w:pStyle w:val="ConsPlusNormal"/>
        <w:jc w:val="both"/>
        <w:rPr/>
      </w:pPr>
      <w:r>
        <w:rPr/>
      </w:r>
    </w:p>
    <w:tbl>
      <w:tblPr>
        <w:tblW w:w="12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2"/>
        <w:gridCol w:w="1115"/>
        <w:gridCol w:w="737"/>
        <w:gridCol w:w="806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, факт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, оценка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ультурно-массовых мероприятий, проведенных учреждениями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земпляров новых поступлений в библиотечные фонды общедоступных библиотек (на 1000 человек населе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з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стников культурно-досуговых формиров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95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ить индика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стников культурно-массовых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6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7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14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участников клубных формирований (% по отношению к предыдущему году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4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хвата населения услугами передвижных культурных цент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 в учреждениях дополнительного образования сферы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щих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удовлетворенности жителей района от предоставления муниципальных услуг в сфере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9">
        <w:r>
          <w:rPr>
            <w:rStyle w:val="InternetLink"/>
          </w:rPr>
          <w:t>Раздел 7</w:t>
        </w:r>
      </w:hyperlink>
      <w:r>
        <w:rPr/>
        <w:t xml:space="preserve"> "Обоснования объема финансовых ресурсов, необходимых для реализации муниципальной программы" изложить в новой редакции: "Основным источником финансирования Программы являются средства местного бюджета. Предполагаемый объем средств на реализацию мероприятий составляет </w:t>
      </w:r>
      <w:r>
        <w:rPr>
          <w:b/>
        </w:rPr>
        <w:t>534 195</w:t>
      </w:r>
      <w:r>
        <w:rPr/>
        <w:t xml:space="preserve">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1. Общий объем финансовых ресурсов, необходим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еализации муниципальной программы (тыс. руб. в цен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аждого года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162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- средства муниципального района и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, областного бюджета, и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2. Обоснование объема финансовых ресурсов, необходим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реализации муниципальной программы (тыс. руб.)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12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 годам реализации 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56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54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образования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и развитие традиционной народно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епление и развитие материально-технической базы учреждений культуры (клубные учреж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общедоступных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ения, использование и популяризация объектов наследия и военно-мемориаль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прочи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муниципального района и 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, областного бюджета, и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7.3. Перечень основных мероприятий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72"/>
        <w:gridCol w:w="850"/>
        <w:gridCol w:w="1853"/>
        <w:gridCol w:w="1440"/>
        <w:gridCol w:w="1191"/>
        <w:gridCol w:w="850"/>
        <w:gridCol w:w="850"/>
        <w:gridCol w:w="850"/>
        <w:gridCol w:w="850"/>
        <w:gridCol w:w="907"/>
        <w:gridCol w:w="964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всего (тыс. руб.)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bookmarkStart w:id="0" w:name="P298"/>
            <w:bookmarkEnd w:id="0"/>
            <w:r>
              <w:rPr>
                <w:b/>
              </w:rPr>
              <w:t>I. Направление: развитие образования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одернизация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5 - 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монтные работы в ЛШИ 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ДО "ЛШИ N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монтные работы в ЛШИ N 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ДО "ЛШИ N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новление материально-технической базы учрежден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5 - 2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учебной мебели, кресел для концертного зала, музыкальных инструментов, хоз. инвентаря, компьютерного 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едоставление дополнительного образования учреждения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77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57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87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193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Содержание и обеспечение деятельности МКУ ДО "ЛШИ N 1", в том числе финансирование в 2014 году мероприятий </w:t>
            </w:r>
            <w:hyperlink r:id="rId10">
              <w:r>
                <w:rPr>
                  <w:rStyle w:val="InternetLink"/>
                </w:rPr>
                <w:t>ВЦП</w:t>
              </w:r>
            </w:hyperlink>
            <w:r>
              <w:rPr/>
              <w:t xml:space="preserve"> "Развитие системы дошкольного, общего и дополнительного образования в Людиновском районе на 2013 год", утвержденной постановлением администрации муниципального района "Город Людиново и Людиновский район" N 1669 от 19.12.2012, - 52,0 тыс. руб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ДО "ЛШИ N 1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Содержание и обеспечение деятельности МКУ ДО "ЛШИ N 2", в том числе финансирование в 2014 году мероприятий </w:t>
            </w:r>
            <w:hyperlink r:id="rId11">
              <w:r>
                <w:rPr>
                  <w:rStyle w:val="InternetLink"/>
                </w:rPr>
                <w:t>ВЦП</w:t>
              </w:r>
            </w:hyperlink>
            <w:r>
              <w:rPr/>
              <w:t xml:space="preserve"> "Развитие системы дошкольного, общего и дополнительного образования в Людиновском районе на 2013 год", утвержденной постановлением администрации муниципального района "Город Людиново и Людиновский район" N 1669 от 19.12.2012, - 227,0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ДО "ЛШИ N 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Содержание и обеспечение деятельности МКУ ДО "ЛШИ N 3", в том числе финансирование в 2014 году мероприятий </w:t>
            </w:r>
            <w:hyperlink r:id="rId12">
              <w:r>
                <w:rPr>
                  <w:rStyle w:val="InternetLink"/>
                </w:rPr>
                <w:t>ВЦП</w:t>
              </w:r>
            </w:hyperlink>
            <w:r>
              <w:rPr/>
              <w:t xml:space="preserve"> "Развитие системы дошкольного, общего и дополнительного образования в Людиновском районе на 2013 год", утвержденной постановлением администрации муниципального района "Город Людиново и Людиновский район" N 1669 от 19.12.2012 - 169,0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ДО "ЛШИ N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</w:t>
            </w:r>
            <w:hyperlink w:anchor="P298">
              <w:r>
                <w:rPr>
                  <w:rStyle w:val="InternetLink"/>
                  <w:b/>
                </w:rPr>
                <w:t>направлению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79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9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2230</w:t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bookmarkStart w:id="1" w:name="P448"/>
            <w:bookmarkEnd w:id="1"/>
            <w:r>
              <w:rPr>
                <w:b/>
              </w:rPr>
              <w:t>II. Направление: поддержка и развитие традиционной народн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материалов о бытовании народных промыслов, ремесел, самобытных праздников и обрядов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каталога объектов нематериального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творческих самодеятельных коллективов и народных мастеров в областных конкурсах, фестивалях, конференциях, выставках и 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феры культуры 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</w:t>
            </w:r>
            <w:hyperlink w:anchor="P448">
              <w:r>
                <w:rPr>
                  <w:rStyle w:val="InternetLink"/>
                  <w:b/>
                </w:rPr>
                <w:t>направлению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bookmarkStart w:id="2" w:name="P500"/>
            <w:bookmarkEnd w:id="2"/>
            <w:r>
              <w:rPr>
                <w:b/>
              </w:rPr>
              <w:t>III. Направление: укрепление и развитие материально-технической базы учреждений культуры (клубные учреж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одернизация культурно-досуговых учреждений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2015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монтные работы в Заболотском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Заболотский СД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монтные работы в ЦСДК с. Зар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ЦСДК с. Заречны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питальный ремонт Игнатовского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Игнатовский СД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монт зрительного зала, туалетов и хо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ДК им. Г.Д. Гогиберидз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хранение, укрепление и обнов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4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звукоусилительного, оборудования, светомузыкального оборудования, сценического оборудования, компьютерного оборудования, киновидеооборудования, оргтехники, музыкальных инструментов, костюмов для участников художественной самодеятельности в учреждения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униципального района и городск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, областной бюджет, и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здание условий для сохранения и развития творческого потенциала муниципального района "Город Людиново и Людиновский район", в том числе самодеятельного и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3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3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0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53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960</w:t>
            </w:r>
          </w:p>
        </w:tc>
      </w:tr>
      <w:tr>
        <w:trPr/>
        <w:tc>
          <w:tcPr>
            <w:tcW w:w="145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ConsPlus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содержание и обеспечение деятельности МКУК "Районный дом культуры", в том числе финансирование в 2014 году мероприятий </w:t>
            </w:r>
            <w:hyperlink r:id="rId13">
              <w:r>
                <w:rPr>
                  <w:rStyle w:val="InternetLink"/>
                </w:rPr>
                <w:t>ВЦП</w:t>
              </w:r>
            </w:hyperlink>
            <w:r>
              <w:rPr/>
              <w:t xml:space="preserve"> "Культура Людиновского района" на 2013 год, утвержденной постановлением администрации муниципального района "Город Людиново и Людиновский район" N 6157 от 17.12.2013, - 62,00 тыс. руб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РДК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редства муниципального района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ржание и обеспечение деятельности МКУ "Дворец культуры им. Г.Д.Гогиберидз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ДК им. Г.Д. Гогиберидз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держание и обеспечение деятельности МБУК "Передвижной центр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УК "ПЦ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сполнение полномочий по сельским поселениям Люд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4-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7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содержание и обеспечение деятельности сельских домов культуры, в том числе финансирование в 2014 году мероприятий </w:t>
            </w:r>
            <w:hyperlink r:id="rId14">
              <w:r>
                <w:rPr>
                  <w:rStyle w:val="InternetLink"/>
                </w:rPr>
                <w:t>ВЦП</w:t>
              </w:r>
            </w:hyperlink>
            <w:r>
              <w:rPr/>
              <w:t xml:space="preserve"> "Культура Людиновского района" на 2013 год, утвержденной постановлением администрации муниципального района "Город Людиново и Людиновский район" N 6157 от 17.12.2013, - 716,00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5.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5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ельские 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5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8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9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6. Содержание каз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7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ельские 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</w:t>
            </w:r>
            <w:hyperlink w:anchor="P500">
              <w:r>
                <w:rPr>
                  <w:rStyle w:val="InternetLink"/>
                  <w:b/>
                </w:rPr>
                <w:t>направлению</w:t>
              </w:r>
            </w:hyperlink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4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54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90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0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2860</w:t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bookmarkStart w:id="3" w:name="P691"/>
            <w:bookmarkEnd w:id="3"/>
            <w:r>
              <w:rPr>
                <w:b/>
              </w:rPr>
              <w:t>IV. Направление: развитие общедоступных библиот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одернизация библиотек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4 - 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премонт кровли здания Ц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ЦБ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монт фундамента и отмостки здания Ц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ЦБ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мена оконных блоков ПВХ в здании Ц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-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ЦБ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новление материально-технической базы муниципальных библиотек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КУК "ЦБС"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КУК "Г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мплектование книжного фонда и подписка на периодические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ЦБС";</w:t>
            </w:r>
          </w:p>
          <w:p>
            <w:pPr>
              <w:pStyle w:val="ConsPlusNormal"/>
              <w:rPr/>
            </w:pPr>
            <w:r>
              <w:rPr/>
              <w:t>МКУК "ГБ"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6" w:hanging="0"/>
              <w:rPr>
                <w:szCs w:val="24"/>
              </w:rPr>
            </w:pPr>
            <w:r>
              <w:rPr>
                <w:szCs w:val="24"/>
              </w:rPr>
              <w:t>Средства муниципального района и городск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" w:hanging="7"/>
              <w:jc w:val="center"/>
              <w:rPr/>
            </w:pPr>
            <w:r>
              <w:rPr/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иобретение библиотечного оборудования, компьютерной и орг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ЦБ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рганизация библиотеч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КУК "ЦБС";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КУК "Г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3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5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3165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держание и обеспечение деятельности МКУК "ЦБС", в том числе финансирование в 2014 году мероприятий </w:t>
            </w:r>
            <w:hyperlink r:id="rId15">
              <w:r>
                <w:rPr>
                  <w:rStyle w:val="InternetLink"/>
                </w:rPr>
                <w:t>ВЦП</w:t>
              </w:r>
            </w:hyperlink>
            <w:r>
              <w:rPr/>
              <w:t xml:space="preserve"> "Культура Людиновского района" на 2013 год, утвержденной постановлением администрации муниципального района "Город Людиново и Людиновский район" N 6157 от 17.12.2013, - 150,00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ЦБ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5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обеспечение деятельности МКУК "Городские библиоте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ГБ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редства городск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сполнение полномочий по сельским поселениям Люд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КУК "ЦБ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и обеспечение деятельности сельски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К "ЦБС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5. Предоставление иных межбюджетных трансфертов бюджетам муниципальных образований Калужской области на выплату денежного поощрения лучшим работникам муниципальных учреждений культуры, находящихся на территория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КУК "ЦБС" (Манинская С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</w:t>
            </w:r>
            <w:hyperlink w:anchor="P691">
              <w:r>
                <w:rPr>
                  <w:rStyle w:val="InternetLink"/>
                  <w:b/>
                </w:rPr>
                <w:t>направлению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8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7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2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3265</w:t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bookmarkStart w:id="4" w:name="P861"/>
            <w:bookmarkEnd w:id="4"/>
            <w:r>
              <w:rPr>
                <w:b/>
              </w:rPr>
              <w:t>V. Направление: обеспечение сохранения, использование и популяризация объектов наследия и военно-мемориаль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, ремонт и восстановление (реконструкция) памятников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</w:t>
            </w:r>
            <w:hyperlink w:anchor="P861">
              <w:r>
                <w:rPr>
                  <w:rStyle w:val="InternetLink"/>
                  <w:b/>
                </w:rPr>
                <w:t>направлению</w:t>
              </w:r>
            </w:hyperlink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bookmarkStart w:id="5" w:name="P900"/>
            <w:bookmarkEnd w:id="5"/>
            <w:r>
              <w:rPr>
                <w:b/>
              </w:rPr>
              <w:t>VI. Направление: проведение мероприятий в сфере культуры, искусства, кинематографии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.1. Формирование активного культурного пространства, создание условий для доступа к культурным ценностям всех групп жителей Люд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культурно-досуговых и праздн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я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</w:t>
            </w:r>
            <w:hyperlink w:anchor="P900">
              <w:r>
                <w:rPr>
                  <w:rStyle w:val="InternetLink"/>
                  <w:b/>
                </w:rPr>
                <w:t>направлению</w:t>
              </w:r>
            </w:hyperlink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bookmarkStart w:id="6" w:name="P937"/>
            <w:bookmarkEnd w:id="6"/>
            <w:r>
              <w:rPr>
                <w:b/>
              </w:rPr>
              <w:t>VII. Направление: содержание прочих учреждений культуры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.1. Содержание прочи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4 - 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ОБУАР, 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редства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205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Всего по </w:t>
            </w:r>
            <w:hyperlink w:anchor="P937">
              <w:r>
                <w:rPr>
                  <w:rStyle w:val="InternetLink"/>
                  <w:b/>
                </w:rPr>
                <w:t>направлению</w:t>
              </w:r>
            </w:hyperlink>
            <w:r>
              <w:rPr>
                <w:b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0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205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3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4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39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3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8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541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муниципального района и городск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10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, областной бюджет, и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</w:rPr>
  </w:style>
  <w:style w:type="character" w:styleId="4">
    <w:name w:val="Заголовок 4 Знак"/>
    <w:basedOn w:val="Style12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A09A556D893801CF6605176237AEE5C3B126FD484B8608C1F57D129282448FEE8CF5DAB6EEE47h1q6N" TargetMode="External"/><Relationship Id="rId4" Type="http://schemas.openxmlformats.org/officeDocument/2006/relationships/hyperlink" Target="consultantplus://offline/ref=C72A09A556D893801CF6605176237AEE5C3B126FD484B8608C1F57D129282448FEE8CF5DAB6EEB41h1q9N" TargetMode="External"/><Relationship Id="rId5" Type="http://schemas.openxmlformats.org/officeDocument/2006/relationships/hyperlink" Target="consultantplus://offline/ref=C72A09A556D893801CF66047754F24E059304C6ADF85B132D0400C8C7E212E1FB9A7961FEF63EF421F9FAFhCqAN" TargetMode="External"/><Relationship Id="rId6" Type="http://schemas.openxmlformats.org/officeDocument/2006/relationships/hyperlink" Target="consultantplus://offline/ref=C72A09A556D893801CF66047754F24E059304C6ADF85B134D1400C8C7E212E1FhBq9N" TargetMode="External"/><Relationship Id="rId7" Type="http://schemas.openxmlformats.org/officeDocument/2006/relationships/hyperlink" Target="consultantplus://offline/ref=C72A09A556D893801CF66047754F24E059304C6ADF85B134D1400C8C7E212E1FB9A7961FEF63EF421C9BA2hCq9N" TargetMode="External"/><Relationship Id="rId8" Type="http://schemas.openxmlformats.org/officeDocument/2006/relationships/hyperlink" Target="consultantplus://offline/ref=C72A09A556D893801CF66047754F24E059304C6ADF85B134D1400C8C7E212E1FB9A7961FEF63EF421C9BA2hCq9N" TargetMode="External"/><Relationship Id="rId9" Type="http://schemas.openxmlformats.org/officeDocument/2006/relationships/hyperlink" Target="consultantplus://offline/ref=C72A09A556D893801CF66047754F24E059304C6ADF85B134D1400C8C7E212E1FB9A7961FEF63EF421C9AA8hCq9N" TargetMode="External"/><Relationship Id="rId10" Type="http://schemas.openxmlformats.org/officeDocument/2006/relationships/hyperlink" Target="consultantplus://offline/ref=C72A09A556D893801CF66047754F24E059304C6AD083B03FD2400C8C7E212E1FB9A7961FEF63EF421E9DABhCqBN" TargetMode="External"/><Relationship Id="rId11" Type="http://schemas.openxmlformats.org/officeDocument/2006/relationships/hyperlink" Target="consultantplus://offline/ref=C72A09A556D893801CF66047754F24E059304C6AD083B03FD2400C8C7E212E1FB9A7961FEF63EF421E9DABhCqBN" TargetMode="External"/><Relationship Id="rId12" Type="http://schemas.openxmlformats.org/officeDocument/2006/relationships/hyperlink" Target="consultantplus://offline/ref=C72A09A556D893801CF66047754F24E059304C6AD083B03FD2400C8C7E212E1FB9A7961FEF63EF421E9DABhCqBN" TargetMode="External"/><Relationship Id="rId13" Type="http://schemas.openxmlformats.org/officeDocument/2006/relationships/hyperlink" Target="consultantplus://offline/ref=C72A09A556D893801CF66047754F24E059304C6AD081B430D1400C8C7E212E1FB9A7961FEF63EF421E9DABhCqBN" TargetMode="External"/><Relationship Id="rId14" Type="http://schemas.openxmlformats.org/officeDocument/2006/relationships/hyperlink" Target="consultantplus://offline/ref=C72A09A556D893801CF66047754F24E059304C6AD081B430D1400C8C7E212E1FB9A7961FEF63EF421E9DABhCqBN" TargetMode="External"/><Relationship Id="rId15" Type="http://schemas.openxmlformats.org/officeDocument/2006/relationships/hyperlink" Target="consultantplus://offline/ref=C72A09A556D893801CF66047754F24E059304C6AD081B430D1400C8C7E212E1FB9A7961FEF63EF421E9DABhCqB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6:00Z</dcterms:created>
  <dc:creator>Пользователь</dc:creator>
  <dc:description/>
  <cp:keywords/>
  <dc:language>en-US</dc:language>
  <cp:lastModifiedBy>Sadko</cp:lastModifiedBy>
  <cp:lastPrinted>2017-02-14T10:39:00Z</cp:lastPrinted>
  <dcterms:modified xsi:type="dcterms:W3CDTF">2017-03-10T10:56:00Z</dcterms:modified>
  <cp:revision>2</cp:revision>
  <dc:subject/>
  <dc:title>Документ предоставлен КонсультантПлюс</dc:title>
</cp:coreProperties>
</file>