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06.03.2017 г.</w:t>
        <w:tab/>
        <w:tab/>
        <w:tab/>
        <w:t xml:space="preserve">                                                                                   № 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/>
      </w:pPr>
      <w:r>
        <w:rPr>
          <w:b/>
          <w:sz w:val="24"/>
          <w:szCs w:val="24"/>
        </w:rPr>
        <w:t>Людиновский район» за 2016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   статьей 16 Устава муниципального района «Город Людиново и Людиновский район»,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оведение публичных слушаний по проекту решения «Об исполнении бюджета муниципального района «Город Людиново и Людиновский район» за  2016 год» на 13 апреля 2017 года в здании администрации муниципального района по адресу: г. Людиново, ул. Ленина, д. 20, малый зал, в 15.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Фарутин Владимир Николаевич - заместитель главы администрации муниципального района «Город Людиново и Людиновский район» по экономическому развитию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Семенова Марина Анатольевна - заведующий отделом финансов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Игнатова Оксана Валерьевна – заместитель главы администрации муниципального района «Город Людиново и Людиновский район» по управлению делам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 (по согласованию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 учёт предложений граждан и возможность участия граждан в обсуждении проекта решения «Об исполнении бюджета муниципального района «Город Людиново и Людиновский район» за 2016 год»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и проект решения «Об исполнении бюджета муниципального района «Город Людиново и Людиновский район» за 2016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T_A_Yalovenko</dc:creator>
  <dc:description/>
  <cp:keywords/>
  <dc:language>en-US</dc:language>
  <cp:lastModifiedBy>ludra</cp:lastModifiedBy>
  <cp:lastPrinted>2017-02-27T15:00:00Z</cp:lastPrinted>
  <dcterms:modified xsi:type="dcterms:W3CDTF">2017-03-09T05:23:00Z</dcterms:modified>
  <cp:revision>16</cp:revision>
  <dc:subject/>
  <dc:title/>
</cp:coreProperties>
</file>