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«Город Людиново и Людиновский район»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30» января  2017 г.                                                                                                         №89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оценки регулирующе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нормативных правовых актов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06.2014 N 603-ОЗ "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"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E%D0%A0%D0%92.docx" \l "P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проведения оценки регулирующего воздействия проектов нормативных правовых актов муниципального района "Город Людиново и Людиновский район"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проведения экспертизы нормативных правовых актов муниципального района "Город Людиново и Людиновский район"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Д.М.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 г. N 8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ЦЕНКИ РЕГУЛИРУЮЩЕГО ВОЗДЕЙСТВ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МУНИЦИПАЛЬНОГО РАЙОНА «ГОРОД ЛЮДИНОВО И ЛЮДИ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Title"/>
        <w:numPr>
          <w:ilvl w:val="0"/>
          <w:numId w:val="5"/>
        </w:numPr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оценки регулирующего воздействия проектов нормативных правовых актов муниципального района «Город Людиново и Людиново район» (далее - муниципальный район)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- проекты нормативных правовых актов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ценке регулирующего воздействия подлежат проекты нормативных правовых актов, разрабатываемые органами местного самоуправления муниципального района в рамках осуществления своих полномочий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района «Город Людиново и Людинов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Положении используются следующие основные понятия и их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-разработчик — орган местного самоуправления, разработавший проект нормативного правового акта и осуществляющий процедуру оценки его регулирующего воздействия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й орган — орган местного самоуправления, подготавливающий заключение об оценке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чные консультации — открытое обсуждение с заинтересованными лицами проекта нормативного правового акта, организуемое органом-разработчиком в ходе проведения процедуры оценки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дный отчет — документ, поясняющий необходимость введения нового правового регулирования, а также результаты расчетов издержек и выгод применения указанных вариантов решения (далее - сводный от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об оценке регулирующего воздействия — завершающий процедуру оценки регулирующего воздействия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униципального района «Город Людиново и Людиновский район», о наличии либо отсутствии достаточного обоснования решения проблемы предложенным способом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фициальный сайт — специализированный информационный ресурс в информационно-телекоммуникационной сети «Интернет» для размещения сведений о проведении процедуры оценки регулирующего воздействия, в том числе в целях организации публичных консультаций и информирования об их результа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уведомление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, размещаемая в средствах массовой информации и (или) на официальном сай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ку качества проведения органами-разработчиками процедуры оценки регулирующего воздействия, подготовку заключений об оценке регулирующего воздействия осуществляет уполномоченный орган — отдел экономического планирования  и инвестиций администрации муниципального района «Город Людиново и Людинов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регулирующего воздействия не проводится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цедура проведения оценки регулирующего воздействия состоит из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, в средствах массовой информации и (или) на сайте муниципального образова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проекта муниципального нормативного правового акта, затрагивающего вопросы осуществления предпринимательской и инвестиционной деятельности, составление сводного отчета, в который включаются в том числе результаты размещения уведомления, и их публичное обсу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уполномоченным органом местного самоуправления муниципального образования (далее - уполномоченный орган местного самоуправления) заключения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заключение об оценке регулирующего воз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ля проектов муниципальных нормативных правовых актов, устанавливающих новые или изменяющих действующие обязанности субъектов предпринимательской и инвестиционной деятельности и разрабатываемых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тверждения административных регламентов осуществления муниципального контроля (надзора) или проведения проверок в соответствующих сфер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ения порядка предоставления субсидий юридическим лицам, индивидуальным предприним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я подлежащих государственному регулированию цен (тарифов) на товары (услуги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ения требований федерального законодательства по принятию нормативных правовых актов органов местного самоуправления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ведения отдельных формулировок нормативных правовых актов в соответствие с требованиями федерального законодательства и (или) законодательства Калуж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разделов 2 и 3 (за исключением абзаца п. 3.9) настоящего Порядка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firstLine="41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ведомления о подготовке проекта муниципального нормативного правового ак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ведомление размещается на официальном сайте (согласно Приложению № 1 к настоящему постановлению). К уведомлению прикладываются иные материалы, которые служат обоснованием выбора варианта предлагаемого правового регулирования, а также перечень вопросов для участников публичных консультаций, в который включаются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является ли предлагаемое регулирование оптимальным способом решения проблемы?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кие риски и негативные последствия могут возникнуть в случае принятия предлагаемого регулирования?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акие выгоды и преимущества могут возникнуть в случае принятия предлагаемого регулирования?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уществуют ли альтернативные (менее затратные и (или) более эффективные) способы решения проблемы?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ваше общее мнение по предлагаемому регулирова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еречень могут быть включены дополнительные вопросы исходя из специфики предлагаемого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новременно органом-разработчиком о размещении уведомления извещаются по электронной почте общественные организации, защищающие интересы предпринимательского сообщества, иные организации исходя из содержания проблемы, цели и предмета регулирования; другие заинтересован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, в течение которого принимаются предложения в связи с размещением уведомления, составляет от 5 до 15 рабочих дней со дня размещения уведомлени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предложения, поступившие в установленный в уведомлении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, поступивших в ходе публичных консультаций, орган-разработчик составляет сводку предложений (согласно Приложению               № 3 к настоящему постановлению), которая в срок не более 15 рабочих дней со дня окончания срока приема предложений, указанного в уведомлении, размещается на официальном сайте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участников публичных консультаций орган-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отказа от подготовки проекта нормативного правового акта соответствующее решение размещается органом-разработчиком на официальном сайте и в течение двух рабочих дней доводится до органов и организаций, которые извещались о размещении на официальном сайте уведомления и которые приняли в них участие.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публичных обсуждений по проекту нормативного правового а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ведения публичных консультаций орган-разработчик размещает на официальном сайте и направляет общественным организациям, защищающим интересы предпринимательского сообщества, другим заинтересованным лиц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отчет о проведении оценки регулирующего воз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опросов для участников публичных консультаций (согласно Приложению № 2 к настоящему положе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роке приема предложений (замечаний), об адресе (электронном или почтовом), по которому должны быть направлены ответы на вопросы для участников публичных обсуждений, координаты контактного лица в органе-разработч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атериалы, которые служат обоснованием принятия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одный отчет к проекту нормативного правового акта подготавливается органом-разработчиком и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ли предлагаемого регулир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исание предлагаемого регулир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группы субъектов предпринимательской и инвестиционной деятельности, иные заинтересованные лица,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овые или изменяющие обязанности для субъектов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ценка расходов и доходов субъектов предпринимательской и инвестиционной деятельности, а также оценка соответствующих расходов (возможных поступлений)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иски решения проблемы предложенным способом регулир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дикативные показатели заявленных целей регулирования, программы мониторинга достижения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полагаемая дата вступления в силу проекта нормативного правового акта, необходимость установления переходных положений (переходного пери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, в течение которого принимаются предложения составляет не менее               10  рабочих дней со дня размещения уведомлени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предложения, поступившие в установленный в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рассмотрения предложений, поступивших в ходе публичных консультаций, органом-разработчиком составляется сводка предложений (согласно Приложения № 3 настоящего положения). В сводке предложений обязательно указывается перечень организаций, в которые были направлены извещения о проведении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необходимости по результатам публичных консультаций органом-разработчиком дорабатываются проект нормативного правового акта и сводный отч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рок не более 10 рабочих дней после окончания установленного срока приема предложений проект нормативного правого акта, сводный отчет и сводка предложений размещаются органом-разработчиком на официальном сай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дновременно проект нормативного правового акта, сводный отчет и сводка предложений направляются в уполномоченный орган для подготовки заключения об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В случае если цель разработки нормативного правового акта совпадает с одним из положений подпункта 1.8. настоящего Положения в уполномоченный орган направляется только проект нормативного правового акта с пояснительной запиской, в которой указана причина (цель) разработки данного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заключения об оценке регулирующего воз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ludra%5CDownloads%5CMetodRekomend_3etapa_08.12.2016.rtf" \l "P4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лю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ценке регулирующего воздействия должно соответствовать форме Приложения № 4 к настоящему положению и содержать выводы о наличии (отсутствии)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готовки заключений составляет не более 20 рабочих дней со дня получения документов, указанных в п. </w:t>
      </w:r>
      <w:r>
        <w:rPr>
          <w:rFonts w:cs="Times New Roman" w:ascii="Times New Roman" w:hAnsi="Times New Roman"/>
          <w:sz w:val="24"/>
          <w:szCs w:val="24"/>
          <w:highlight w:val="yellow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если в ходе подготовки заключения сделан вывод о том, что органом-разработчиком не соблюден порядок проведения оценки регулирующего воздействия или сводный отчет не содержит полной информации, предусмотренной пункт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уполномоченный орган возвращает документы, указанные в пунк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2.8</w:t>
      </w:r>
      <w:r>
        <w:rPr>
          <w:rFonts w:cs="Times New Roman" w:ascii="Times New Roman" w:hAnsi="Times New Roman"/>
          <w:sz w:val="24"/>
          <w:szCs w:val="24"/>
        </w:rPr>
        <w:t>, органу-разработчику проекта нормативного правового акта не позднее 5 рабочих дней со дня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 повторно проводит оценку регулирующего воздействия проекта нормативного правового акта, предусмотрен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ludra%5CDownloads%5CMetodRekomend_3etapa_08.12.2016.rtf" \l "P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ведения оценки регулирующего воздействия нормативного правового акта, цель разработки которого совпадает с одним из положений подпункта 1.8. настоящего Положения, уполномоченный орган дает заключение в упрощенной форме, которая предполагает подтверждение (не подтверждение) совпадения цели разработки нормативного правового акта с одним из положений подпункта 1.8, а также вывод о наличии (отсутствии)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областного бюджета Калу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течение 3 рабочих дней со дня подготовки заключения уполномоченный орган направляет его органу-разработчику и размещает на официальном сай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согласия с заключением, подготовленным уполномоченным органом, орган-разработчик организует проведение согласительного совещания.</w:t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521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6804" w:hanging="567"/>
        <w:rPr/>
      </w:pPr>
      <w:r>
        <w:rPr>
          <w:rFonts w:cs="Times New Roman" w:ascii="Times New Roman" w:hAnsi="Times New Roman"/>
          <w:sz w:val="24"/>
          <w:szCs w:val="24"/>
        </w:rPr>
        <w:t>«_____» _________2016 г№____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ЕДЛАГАЕМОГО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адресу: ________________________________,    а также по адресу электронной почты: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_______ 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__________________ (адрес официального сайта)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 предлагаемое  правовое регулирование: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: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авнение возмож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6"/>
        <w:gridCol w:w="1325"/>
        <w:gridCol w:w="1324"/>
        <w:gridCol w:w="1471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 Содержание варианта решения выявленной пробле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. Оценка рисков неблагоприятных послед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основание выбора предпочтительного варианта предлагаемого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выявленной проблемы: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ая информация по решению органа-разработчика, относящаяся к  сведе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деи (концепции)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94"/>
        <w:gridCol w:w="3357"/>
      </w:tblGrid>
      <w:tr>
        <w:trPr>
          <w:trHeight w:val="5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вопросов для участников публичных консультаций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атериалы, которые, по мнению разработчика,  позволяют оценить  необходимость  введения  предлагаемого   правового регулир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оценки регулирующего воздействия проектов нормативных правовых актов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ludra%5CDownloads%5CMetodRekomend_3etapa_08.12.2016.rtf" \l "P2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до ________ по электронной почте на адрес: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: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/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иведите обоснования по каждому указанному положению,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оценки регулирующего воздействия проектов нормативных правовых актов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спертов, участвовавших в обсуждени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43"/>
        <w:gridCol w:w="3094"/>
        <w:gridCol w:w="3276"/>
        <w:gridCol w:w="3052"/>
      </w:tblGrid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ru-RU"/>
              </w:rPr>
              <w:t>Участник обсу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945"/>
        <w:gridCol w:w="1120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14"/>
        <w:gridCol w:w="3083"/>
        <w:gridCol w:w="1128"/>
        <w:gridCol w:w="2189"/>
      </w:tblGrid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»               201 г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я об оценке регулирующего воздейст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письма уполномоченного орга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адреса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 в соответствии с __________________________ 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, </w:t>
              <w:br/>
              <w:t xml:space="preserve">устанавливающий порядок проведения </w:t>
              <w:br/>
              <w:t>оценки регулирующего воздейств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авила проведения оценки регулирующего воздействия) рассмотрело проект__________________________________________________________________</w:t>
        <w:br/>
        <w:t xml:space="preserve">                                            (наименование проекта нормативного правового акта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– проект акта), подготовленный и направленный для подготовки настоящего заключения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567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власти, направившего проект акта)</w:t>
      </w:r>
    </w:p>
    <w:p>
      <w:pPr>
        <w:pStyle w:val="Normal"/>
        <w:spacing w:lineRule="auto" w: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______ по _____, а также проекта акта и сводного отчета в сроки с _____ по ______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__________________________________________________.</w:t>
      </w:r>
    </w:p>
    <w:p>
      <w:pPr>
        <w:pStyle w:val="Normal"/>
        <w:spacing w:lineRule="atLeast" w:line="240"/>
        <w:ind w:left="567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_________________________________________ сделаны следующие вывод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МО/МР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И.О. Фамилия</w:t>
      </w:r>
    </w:p>
    <w:p>
      <w:pPr>
        <w:pStyle w:val="Normal"/>
        <w:ind w:left="4253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</w:t>
        <w:br/>
        <w:t>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 случае направления проекта акта повторно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 2016 г. N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роведения экспертизы нормативных правовых актов муниципального района «Город Людиново и Людиновский район»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трагивающих вопросы осуществления предпринимательской и инвестиционной  деятельности, в целях выявления в них положений, необоснованно затрудняющих ведение 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оведения экспертизы нормативных правовых актов, затрагивающих вопросы осуществления предпринимательской и 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(далее по тексту - Положение), определяет процедуру проведения уполномоченным органом экспертизы нормативных правовых актов муниципального района «Город Людиново и Людиновский район» (далее - муниципальный район»), затрагивающих вопросы осуществления предпринимательской и инвестиционной деятельности (далее по тексту - эксперти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кспертизе подлежат нормативные правовые акты муниципального района,  затрагивающие вопросы осуществления предпринимательской и инвестиционной деятельности (далее - 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проведения экспертизы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лана проведения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убличных консультаций по нормативному правовому а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б экспертизе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лана проведения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спертиза осуществляется в соответствии с планом проведения экспертизы (далее - план), формируемым уполномоченным органом на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осуществляется на основании предложений о проведении экспертизы, поступивших в уполномоченный орган от органов исполнительной власти Калужской области, органов местного самоуправления муниципальных образований Калужской области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также включаются нормативные правовые акты, по которым уполномоченным органом самостоятельно выявлены 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формирования плана на следующий год уполномоченный орган не позднее 1 сентября текущего года размещает на официальном сайте администрации муниципального района в информационно-телекоммуникационной сети Интернет (далее - официальный сайт) извещение о формировании плана в целях сбора предложений от органов и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ludra%5CDownloads%5CMetodRekomend_3etapa_08.12.2016.rtf" \l "P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Положения, содержащее адреса (почтовый и электронный), по которым можно направлять предложения о проведении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в целях самостоятельного выявления уполномоченным органом положений нормативного правового акта, создающих условия, необоснованно затрудняющие осуществление предпринимательской и инвестиционной деятельности, уполномоченный орган может направить запросы в любую из организаций, указанных в п. 2.1.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экспертизы принимаются уполномоченным органом до 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или лица, вносящего предложение о проведении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, по которому должен быть направлен ответ о рассмотрении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 нормативного правового акта, необоснованно затрудняющие осуществление предпринимательской и инвестиционной деятельности, с указанием в чем заключается суть (содержание) условий (препятствий),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4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экспертизы может быть продленуполномоченным органом, но не более чем на один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 утверждается на год руководителем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утвержденный план могут вноситься изменения, при этом предложения о проведении экспертизы должны поступить не позднее 1 сентября текущего года. Изменения утверждаются руководителем уполномоченного органа и в течение пяти рабочих дней после утверждения размещаются уполномоченным органом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публичных консультаций по нормативному правовому акт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экспертизы уполномоченным органом проводятся публичные консультации по нормативному правовому акту (далее - публичные консультации) на предмет наличия положений,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проведения публичных консультаций уполномоченный орган в соответствии с планом проведения экспертизы размещает на официальном сайте уведомление о проведении экспертизы (далее - уведомл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уведомл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начала и окончания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нормативного правового акта, в отношении которого проводится эксперт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ссылка на текст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направления своих мнений участниками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ы публичных консультаций отражаются в заключении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заключения об экспертизе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кспертиза проводится во взаимодействии с органом местного самоуправления, ответственным за разработку нормативного правового акта (разработчиком), а также с участием представителей предпринимательск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олномоченный орган запрашивает разработчика, сведения (расчеты, обоснования), на которых основывается необходимость государственного регулирования соответствующих обществен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работчик по запросу уполномоченного органа в срок не более 10 рабочих дней представляют необходимые для проведения экспертизы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рганом государственной власти Калужской области, ответственным за разработку нормативного правового акта (разработчиком)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олномоченный орган может обращаться с запросом информационно-аналитических материалов по предмету экспертизы к представителям предпринимательского сообщества и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ются замечания, предложения, сведения (расчеты, обоснования), поступившие в ходе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регулирования соответствующи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экспертизы, в котором указываю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ормативном правовом акте, в отношении которого проводится экспертиза; о разработчике, ответственном за разработку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босновании сделанных вы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 проведенных публичных мероприятиях, включая позиции участников публичных консульт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ключение экспертизы подписывается руководителем уполномоченного органа или его заместителем не позднее последнего рабочего дня срока проведения экспертизы данного нормативного правового акта, установленного планом, и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разработ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разработчиком, и является основанием для подготовки нормативного правового акта о внесении изменений в нормативный правовой акт или о признании утратившим силу нормативного правового акта в целом или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наличии разногласий между уполномоченным органом и разработчиком, по проекту заключения уполномоченный орган обеспечивает согласование проекта заключения, в том числе путем проведения согласительного со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1146" w:hanging="1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сфер применения оценки регулирующего воздействия и экспертиз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регулирование инвестиционной деятельности и предоставление мер поддержки субъектам предпринимательской деятельности, а также установление дополнительных обязанностей субъектов предпринимательской деятельности (например: выдача разрешений на строительство и установку рекламных конструкций; предоставление (купля-продажа) земельных участк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муниципального контроля в сфере инвестиционной и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ых услуг субъектам предпринимательской и инвестиционной деятельности (например: аренда помещений, .административные регламенты в сфере предоставления услуг по землепользованию, согласование возможности размещения объектов строительства и реконструкции на территориях с зелеными насаждениями и др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EA42F292C1D3B4CE2CF3133EA1683C1DFE023BF7296890FDC71D5B1C5D1963748B039CECC1A7B7l3vAM" TargetMode="External"/><Relationship Id="rId4" Type="http://schemas.openxmlformats.org/officeDocument/2006/relationships/hyperlink" Target="consultantplus://offline/ref=3EEA42F292C1D3B4CE2CF3133EA1683C1DFE023BF7296890FDC71D5B1C5D1963748B039CECC1A6BEl3v3M" TargetMode="External"/><Relationship Id="rId5" Type="http://schemas.openxmlformats.org/officeDocument/2006/relationships/hyperlink" Target="consultantplus://offline/ref=3EEA42F292C1D3B4CE2CED1E28CD363218F55C3EFC2E6BC7A39846064B54133433C45ADEA8CDA4BE32B0FEl2v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Сажина Татьяна Васильевна</dc:creator>
  <dc:description/>
  <dc:language>en-US</dc:language>
  <cp:lastModifiedBy>ludra</cp:lastModifiedBy>
  <cp:lastPrinted>2017-01-27T15:17:00Z</cp:lastPrinted>
  <dcterms:modified xsi:type="dcterms:W3CDTF">2017-03-03T08:47:00Z</dcterms:modified>
  <cp:revision>2</cp:revision>
  <dc:subject/>
  <dc:title/>
</cp:coreProperties>
</file>