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17г.                                                                                                      №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частии Людиновского Районного Собрания муниципального района «Город Людиново и Людиновский район» в конкурсе на лучшую организацию работы представительных органов муниципальных образований Калужской области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Законодательного Собрания Калужской области от  16 июня 2016г. №  239 «</w:t>
      </w:r>
      <w:r>
        <w:rPr>
          <w:bCs/>
          <w:sz w:val="24"/>
          <w:szCs w:val="24"/>
        </w:rPr>
        <w:t>О ежегодном конкурсе на лучшую организацию работы представительных органов муниципальных образований Калужской области</w:t>
      </w:r>
      <w:r>
        <w:rPr>
          <w:sz w:val="24"/>
          <w:szCs w:val="24"/>
        </w:rPr>
        <w:t>», в целях повышения эффективности работы Людиновского Районного Собрания муниципального района «Город Людиново и Людиновский район», распространения положительного опыта победителей конкурса, Людиновское Районное Собр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конкурсе на лучшую организацию работы представительных органов муниципальных образований Калужской области за период с 1 января по 31 декабря 2016 года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ab/>
        <w:tab/>
        <w:t xml:space="preserve">         Л.В. Гонч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8:00Z</dcterms:created>
  <dc:creator>T_A_Yalovenko</dc:creator>
  <dc:description/>
  <cp:keywords/>
  <dc:language>en-US</dc:language>
  <cp:lastModifiedBy>ludra</cp:lastModifiedBy>
  <cp:lastPrinted>2016-02-09T14:53:00Z</cp:lastPrinted>
  <dcterms:modified xsi:type="dcterms:W3CDTF">2017-02-20T07:42:00Z</dcterms:modified>
  <cp:revision>18</cp:revision>
  <dc:subject/>
  <dc:title/>
</cp:coreProperties>
</file>