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63817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pacing w:val="34"/>
        </w:rPr>
        <w:t xml:space="preserve">                                             </w:t>
      </w:r>
    </w:p>
    <w:p>
      <w:pPr>
        <w:pStyle w:val="Heading2"/>
        <w:spacing w:lineRule="auto" w:line="360"/>
        <w:jc w:val="left"/>
        <w:rPr/>
      </w:pPr>
      <w:r>
        <w:rPr>
          <w:smallCaps/>
          <w:spacing w:val="34"/>
        </w:rPr>
        <w:t xml:space="preserve">                         </w:t>
      </w:r>
      <w:r>
        <w:rPr>
          <w:smallCaps/>
          <w:spacing w:val="34"/>
        </w:rPr>
        <w:tab/>
        <w:tab/>
        <w:tab/>
        <w:t xml:space="preserve">Калужская область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   </w:t>
      </w: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17.02.2017</w:t>
      </w:r>
      <w:r>
        <w:rPr>
          <w:b/>
          <w:sz w:val="26"/>
          <w:szCs w:val="26"/>
        </w:rPr>
        <w:t>г.</w:t>
      </w:r>
      <w:r>
        <w:rPr>
          <w:b/>
          <w:bCs/>
          <w:caps/>
        </w:rPr>
        <w:t xml:space="preserve"> </w:t>
        <w:tab/>
        <w:tab/>
        <w:t xml:space="preserve"> </w:t>
        <w:tab/>
        <w:tab/>
        <w:tab/>
        <w:tab/>
        <w:tab/>
        <w:t xml:space="preserve">   </w:t>
        <w:tab/>
        <w:t>№ 02-</w:t>
      </w:r>
      <w:r>
        <w:rPr>
          <w:b/>
          <w:sz w:val="26"/>
          <w:szCs w:val="26"/>
        </w:rPr>
        <w:t>р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стоимости услуг по погребе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п. 1 ст. 1 Федерального закона от 19.12.2016 № 3359-ФЗ «О федеральном бюджете на 2017 год и на плановый период 2018 и 2019 годов», ст. 9 Федерального закона от 12.01.1996 № 8-ФЗ «О погребении и похоронном деле», ст. 7, 43 Федерального закона от 06.10.2003 № 131-ФЗ «Об общих принципах организации местного самоуправления в Российской Федерации» ( с изменениями и дополнениями),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ст. 40 Устава городского поселения «Город Людиново» Городская Дума 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становить с 1 февраля 2017 года стоимость услуг, предоставляемых по погребению на территории муниципального образования городское поселение «Город Людиново», в размере 5562 рубля 25 копее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тарифы на услуги, оказываемые по вопросам похоронного дела: на ритуальные услуги по погребению умерших, не имеющих супруга, близких родственников, иных родственников, законных представителей или иных лиц, взявших на себя обязанность осуществления погребения, а также умерших, личность которых не установлена органами внутренних дел в определенные законодательством Российской Федерации сроки (прилагаетс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Считать утратившим силу решение Городской Думы городского поселения «Город Людиново» от 16.12.2014г.  №65-р «Об установлении стоимости услуг по погребению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Опубликовать настоящее Решение в средствах массовой информации и включить в регистр муниципальных нормативных правовых акт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Контроль за исполнением настоящего решения возложить на комитет по местному самоуправлению и законности (Синицын И.Н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 момента принятия и распространяется на правоотношения, возникшие с 01.02.2017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городского поселения «Город Людиново»                                  Т.А. Прохор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к решению  Городской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от 17.02. 2017г.  №02-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 ПО ПОГРЕБЕНИЮ УМЕРШИХ, НЕ ИМЕЮЩИХ СУПРУГУ, БЛИЗКИХ РОДСТВЕННИКОВ, ИНЫХ РОДСТВЕННИКОВ, ЗАКОННЫХ ПРЕДСТАВИТЕЛЕЙ ИЛИ ИНЫХ ЛИЦ,  ВЗЯВШИХ НА СЕБЯ ОБЯЗАННОСТЬ ОСУЩЕСТВИТЬ ПОГРЕБЕНИЕ, А ТАКЖЕ УМЕРШИХ, ЛИЧНОСТЬ КОТОРЫХ НЕ УСТАНОВЛЕНА ОРГАНАМИ ВНУТРЕННИХ ДЕ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186"/>
        <w:gridCol w:w="2759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 (руб.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5,8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,9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4,4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2,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23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42:00Z</dcterms:created>
  <dc:creator>kurs</dc:creator>
  <dc:description/>
  <cp:keywords/>
  <dc:language>en-US</dc:language>
  <cp:lastModifiedBy>ludra</cp:lastModifiedBy>
  <cp:lastPrinted>2017-02-08T15:58:00Z</cp:lastPrinted>
  <dcterms:modified xsi:type="dcterms:W3CDTF">2017-02-20T07:24:00Z</dcterms:modified>
  <cp:revision>8</cp:revision>
  <dc:subject/>
  <dc:title/>
</cp:coreProperties>
</file>