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30 января 2017 г.                                                                                      № 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отмене решения Сельской Думы 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сельского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поселения «Деревня Манино» от 27.12.2016г.№ 65</w:t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  изменений  в  Решение Сельской Думы 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 от 02.11.2005 г. № 16</w:t>
      </w:r>
    </w:p>
    <w:p>
      <w:pPr>
        <w:pStyle w:val="Normal"/>
        <w:rPr>
          <w:b/>
          <w:b/>
        </w:rPr>
      </w:pPr>
      <w:r>
        <w:rPr>
          <w:b/>
        </w:rPr>
        <w:t>«Об установлении  земельного  налога»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целях приведения  нормативно - правовых актов сельского поселения «Деревня Манино» в соответствие с действующим законодательством Российской Федерации, Законами Калужской области, Уставом сельского поселения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Отменить Решение Сельской Думы муниципального  образования  сельского поселения «Деревня Манино» от 27.12.2016г. № 65 «О внесении   изменений  в  Решение Сельской Думы муниципального  образования  сельского  поселения «Деревня Манино» от 02.11.2005 г. № 16 «Об установлении  земельного  налог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Решение  вступает  в  силу   после   официального   опубликования          (обнародован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 за  исполнением  настоящего  реш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Деревня Манино»                                                                            Ю.В. Сима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user</cp:lastModifiedBy>
  <cp:lastPrinted>2016-07-25T13:46:00Z</cp:lastPrinted>
  <dcterms:modified xsi:type="dcterms:W3CDTF">2017-01-27T08:07:00Z</dcterms:modified>
  <cp:revision>24</cp:revision>
  <dc:subject/>
  <dc:title/>
</cp:coreProperties>
</file>