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  Людиновский район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Заболоть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 31.01.2017 г.                       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стоимости услу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гребению на территории  муниципальн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го поселения «Деревня Заболотье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В соответствии  со  статьей 17  Федерального закона  от 6 октября 2003 года  № 131-ФЗ «Об общих  принципах  организации  местного  самоуправления  в Российской Федерации»,  статьей 9 Федерального  закона  от 12  января 1996 года  № 8-ФЗ «О погребении и похоронном  деле», постановлением  Правительства Российской  Федерации от 26 января 2017 года  № 88  «Об утверждении  размера  индексации выплат, пособий  и компенсаций  в 2017 году»,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АЯ  ДУМА    </w:t>
      </w:r>
      <w:r>
        <w:rPr>
          <w:b/>
          <w:sz w:val="24"/>
          <w:szCs w:val="24"/>
        </w:rPr>
        <w:t xml:space="preserve">РЕШИЛА: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 Установить стоимость  услуг, предоставляемых по погребению на территории  муниципального образования  сельского  поселения «Деревня Заболотье», в размере 5562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Установить  тарифы на услуги, оказываемые по вопросам похоронного д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ритуальные услуги по погребению умерших, не имеющих супруга, близких родственников, иных родственников, законных представителей или иных  лиц, взявших  на  себя обязанность осуществления погребения, а  также умерших, личность которых не установлена органами внутренних дел  в определенные законодательством Российской Федерации сроки. (стоимость  ритуальных услуг 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3. Данное  решение  согласовать с Управляющим Отделением ПФР по Калужской област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Признать утратившим  силу решение  Сельской Думы от 19.12.2014 г. № 33 «Об установлении  стоимости услуг по погребению на территории  муниципального образования сельского поселения «Деревня Заболотье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 Настоящее  решение вступает в силу с момента  официального опубликования и  распространяется  на правоотношения, возникшие с  1 февраля 2017 год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«Деревня Заболотье»                                                                               В.М.Кочеми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 решени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ельской Дум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ельского поселения  «Деревня Заболотье» </w:t>
      </w:r>
    </w:p>
    <w:p>
      <w:pPr>
        <w:pStyle w:val="Normal"/>
        <w:jc w:val="right"/>
        <w:rPr/>
      </w:pPr>
      <w:r>
        <w:rPr>
          <w:b/>
          <w:bCs/>
        </w:rPr>
        <w:t>от _</w:t>
      </w:r>
      <w:r>
        <w:rPr>
          <w:b/>
          <w:bCs/>
          <w:u w:val="single"/>
        </w:rPr>
        <w:t>31.01.2017 г.</w:t>
      </w:r>
      <w:r>
        <w:rPr>
          <w:b/>
          <w:bCs/>
        </w:rPr>
        <w:t xml:space="preserve">_ № </w:t>
      </w:r>
      <w:r>
        <w:rPr>
          <w:b/>
          <w:bCs/>
          <w:u w:val="single"/>
        </w:rPr>
        <w:t>_63</w:t>
      </w:r>
      <w:r>
        <w:rPr>
          <w:b/>
          <w:bCs/>
        </w:rPr>
        <w:t>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  услуг по   погребению умерших, не имеющих  супруга, близких родственников, иных родственников, законных представителей или иных лиц, взявших на себя обязанность  осуществить погребение, а также умерших, личность которых не установлена органами внутренних 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165"/>
        <w:gridCol w:w="346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услуг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 услуг ( руб.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формление  документов, необходимых для погребения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95-6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евозка  тела (останков) умершего на кладбище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3-7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огребение 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762-85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2-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4:00Z</dcterms:created>
  <dc:creator>Заречный</dc:creator>
  <dc:description/>
  <dc:language>en-US</dc:language>
  <cp:lastModifiedBy>Заболотье</cp:lastModifiedBy>
  <cp:lastPrinted>2017-02-01T10:20:00Z</cp:lastPrinted>
  <dcterms:modified xsi:type="dcterms:W3CDTF">2011-02-22T07:55:00Z</dcterms:modified>
  <cp:revision>51</cp:revision>
  <dc:subject/>
  <dc:title/>
</cp:coreProperties>
</file>