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7.12.2016</w:t>
      </w:r>
      <w:r>
        <w:rPr>
          <w:sz w:val="26"/>
          <w:szCs w:val="26"/>
        </w:rPr>
        <w:t xml:space="preserve">                                                                                                                     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 от 24.12.2015 №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сельского поселения «Село Заречный» на 2016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решение Сельской Думы сельского поселения «Село Заречный» от 24.12.2015 №24 «О бюджете сельского поселения «Село Заречный» на 2016 год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бщий объем доходов бюджета» сумму 10442977,00 рублей заменить на 11631894,36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бщий объем расходов бюджета» сумму 10512803,08 рублей заменить на 11682278,76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прогнозируемый дефицит бюджета» сумму 69826,08 рублей заменить на 50384,4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3 изложить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8 изложить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4:00Z</dcterms:created>
  <dc:creator>User</dc:creator>
  <dc:description/>
  <cp:keywords/>
  <dc:language>en-US</dc:language>
  <cp:lastModifiedBy>123</cp:lastModifiedBy>
  <cp:lastPrinted>2016-12-06T15:04:00Z</cp:lastPrinted>
  <dcterms:modified xsi:type="dcterms:W3CDTF">2017-01-16T06:51:00Z</dcterms:modified>
  <cp:revision>15</cp:revision>
  <dc:subject/>
  <dc:title>                                             С Е Л Ь С К А Я   Д У М А </dc:title>
</cp:coreProperties>
</file>