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ЕЛЬ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униципального образования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«Село Букань» Людин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«30» декабря 2016г.                                                              №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й Думы от 24.12.2015г. № 2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Букань на 2016г.»</w:t>
      </w:r>
    </w:p>
    <w:p>
      <w:pPr>
        <w:pStyle w:val="Normal"/>
        <w:jc w:val="both"/>
        <w:rPr/>
      </w:pPr>
      <w:r>
        <w:rPr>
          <w:b/>
        </w:rPr>
        <w:t xml:space="preserve">(ред. реш. от 07.09.2016г. № 25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оответствии со ст. 9 Бюджетного кодекса Российской Федерации,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Внести изменения в решение Сельской Думы сельского поселения «Село Букань» от 24 декабря 2015г. № 21« О бюджете сельского поселения «Село Букань» на 2016г.»                                                  (в ред. реш. от 07.09.2016г. № 25)                                                                                                                                     В пункте 1 после слов:                                                                                                                      - общий объем доходов бюджета на 2016 год сумму  6 912 707 руб.  57коп. заменить  на сумму 6 510 842 руб.32 коп.;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- общий объем расходов бюджета на 2016 год сумму  6 941 296  руб. 57 коп. заменить  на сумму 6 320 038 руб.27 коп.; </w:t>
      </w:r>
    </w:p>
    <w:p>
      <w:pPr>
        <w:pStyle w:val="Normal"/>
        <w:rPr/>
      </w:pPr>
      <w:r>
        <w:rPr/>
        <w:t xml:space="preserve">   </w:t>
      </w:r>
      <w:r>
        <w:rPr/>
        <w:t xml:space="preserve">-  профицит бюджета – 190 804 руб. 32 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Букань»                                                                                В.В.Тер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7:00Z</dcterms:created>
  <dc:creator>User</dc:creator>
  <dc:description/>
  <cp:keywords/>
  <dc:language>en-US</dc:language>
  <cp:lastModifiedBy>User</cp:lastModifiedBy>
  <cp:lastPrinted>2016-09-16T09:57:00Z</cp:lastPrinted>
  <dcterms:modified xsi:type="dcterms:W3CDTF">2017-01-11T13:48:00Z</dcterms:modified>
  <cp:revision>9</cp:revision>
  <dc:subject/>
  <dc:title/>
</cp:coreProperties>
</file>