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«Деревня Манино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новского  района  Калуж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5 .12.2016 г.                                                                                                        № 8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утреннем 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м контроле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ции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ревня Манино»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В соответствии с пунктом 3 статьи 265 Бюджетного кодекса Российской Федерации и Федеральным законом от 06.12.2011г № 402-ФЗ «О бухгалтерском учете», в целях организации внутреннего финансового контроля  соблюдения деятельности в  финансово-бюджетной сфере, осуществляемой администрацией  сельского поселения «Деревня Манино»,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Утвердить Положение о внутреннем муниципальном финансовом контроле в администрации сельского поселения «Деревня Манино» (прилагается)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Appleconvertedspace"/>
          <w:color w:val="33556B"/>
        </w:rPr>
        <w:t> </w:t>
      </w:r>
      <w:r>
        <w:rPr>
          <w:color w:val="000000"/>
        </w:rPr>
        <w:t>Назначить органом, уполномоченным на проведение внутреннего муниципального финансового контроля комиссию в составе: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1. Петрова Н.П. - председатель комиссии, ведущий специалист;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2. Беляева Ю.Ю.– заместитель председателя комиссии, ведущий специалист 1-ого разря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3. Ответственность за организацию и функционирование системы внутреннего финансового контроля оставляю за соб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Настоящее распоряжение вступает в силу со дня подписания и подлежит опубликовани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Глава  администр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сельского  поселения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«Деревня Манино»                                                                     Копылов В.Ф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еревня Манино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8 от 15.12.2016 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556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утреннем муниципальном финансовом контр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в администрации сельского поселения «Деревня Ман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дательством 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устанавливает единые цели, правила и принципы проведения внутреннего муниципального финансового контроля администрации сельского поселения «Деревня Манино» (далее администр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финансовый контроль направлен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соблюдения законодательства Российской Федерации в сфере финансовой деятельности, внутренних процедур составления и исполнения плана финансово-хозяйственн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составления и достоверности бюджетной отчетности и ведения бюджетн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результативности использования субсидий из бюджетов выше стоящих уровней и средств, полученных от внебюджет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внутреннего муниципального финансового контроля администрации являются подтверждение достоверности бюджетного учета и отчетности администрации и соблюдение действующего законодательства Российской Федерации, регулирующего порядок осуществления финансово-хозяй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нутреннего муниципального финансового контро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оответствия проводимых финансовых операций в части финансово-хозяйственной деятельности и их отражение в бюджетном учете и отчетности требованиям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оответствия осуществляемых операций регламентам, полномочиям сотруд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тановленных технологических процессов и операций при осуществлении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истемы внутреннего муниципального финансового контроля администрации, позволяющий выявить существенные аспекты, влияющие на ее эффектив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нутреннего муниципального финансового контроля администр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законности. Неуклонное и точное соблюдение всеми субъектами внутреннего финансового контроля норм и правил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бъективности. Внутренний муниципальный финансовый контроль осуществляется с использованием фактических документальных данных в порядке, установленном законодательством Российской Федерации, путем применения методов, обеспечивающих получение полной и достоверн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независимости. Субъекты внутреннего муниципального финансового контроля при выполнении своих функциональных обязанностей независимы от объектов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истемности. Проведение контрольных мероприятий всех сторон деятельности объекта внутреннего муниципального финансового контроля и его взаимосвязей в структуре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тветственности. Каждый субъект внутреннего муниципального финансового контроля за ненадлежащее выполнение контрольных функций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нутреннего муниципального финансового контроля обеспеч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сть и полноту документации бюджетн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подготовки достоверной бюджетной отче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ошибок и иска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приказов и распоряжений главы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ланов финансово – хозяйственной деятельности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имущества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нутреннего контроля позволяет следить за эффективностью работы структурных подразделений, добросовестностью выполнения сотрудниками возложенных на них должност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финансовый контроль в администрации подразделяется на:  предварительный, текущий и последующ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й контроль осуществляется до начала совершения фактов хозяйственной жизни. Позволяет определить, насколько целесообразной и правомерной будет та или иная операц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едварительного муниципа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контроль осуществляют глава администрации, ведущий специали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предварительного внутреннего муниципального финансов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финансово-плановых документов (расчетов потребности в денежных средствах, смет доходов и расходов и др.) ведущим специалистом (бухгалтером), их визирование, согласование и урегулирование разноглас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и визирование проектов договоров главой администрации, предварительная экспертиза документов (решений), связанных с расходованием денежных и материальных средств, осуществляемая ведущим специалистом (бухгалтером), экспертами и другими уполномоченными должностны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роизводится пут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повседневного анализа соблюдения процедур исполнения плана финансово-хозяйствен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я бюджетного уч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текущего внутреннего муниципального финансов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расходных денежных документов до их оплаты (расчетно-платежных ведомостей, платежных поручений, счетов и т. п.). Фактом контроля является разрешение документов к опла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наличия  денежных документов в кас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олноты оприходования полученных   денеж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взысканием дебиторской и погашением кредиторской задолж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ка аналитического учета с синтетическим (оборотная ведомост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фактического наличия материаль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екущего контроля осуществляется на постоянной основе ведущим специалис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ующий контроль проводится по итогам совершения фактов хозяйственной жизни и осуществляется путем анализа и проверки бюджетной документации и отчетности, проведения инвентаризаций и иных необходимых процеду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следующего внутреннего муниципально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оследующего внутреннего муниципального финансов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из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запная проверка фондовой кас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 поступления, наличия и использования  денежных документов в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альные проверки финансово-хозяйственной деятельности админ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ующий контроль осуществляется путем проведения плановых и внеплановых прове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с периодичностью, установленной графиком проведения внутренних проверок финансово-хозяйственной деятельности. (Приложение 1 к настоящему Положе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включа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 провер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оведения прове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тственных исполн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ми плановой проверк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законодательства Российской Федерации, регулирующего порядок ведения бюджетного учета и норм учетной поли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своевременность отражения всех фактов хозяйственной жизни в бюджетном уче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правильность документального оформления фактов хозяйственной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и полнота проведения инвентар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отче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карт внутренне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предварительного и текущего контроля оформляются в виде 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последующего контроля оформляются в виде акта. Акт проверки включает в себ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роверки (утверждается руководителем админист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и состояние систем бюджетного учета и отчетности, виды, методы и приемы, применяемые в процессе проведения контроль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облюдения законодательства  Российской Федерации, регламентирующего порядок осуществления финансово-хозяйствен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о результатах проведения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администрации, допустившие недостатки, искажения и нарушения, в письменной форме представляют главе администрации объяснения по вопросам, относящимся к результатам проведения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ведущий специалист администрации (лицом, уполномоченным главой администрации) разрабатывается план мероприятий по устранению выявленных недостатков и нарушений с указанием сроков и ответственных лиц, который утверждается главой администрации. По истечении установленного срока ведущий специалист незамедлительно информирует главу администрации о выполнении мероприятий или их неисполнении с указанием прич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бъекты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у субъектов внутреннего муниципального финансового контроля входя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ужба внутреннего финансового контроля администрации</w:t>
      </w:r>
      <w:r>
        <w:rPr>
          <w:rFonts w:cs="Times New Roman" w:ascii="Times New Roman" w:hAnsi="Times New Roman"/>
          <w:i/>
          <w:sz w:val="24"/>
          <w:szCs w:val="24"/>
        </w:rPr>
        <w:t>( комисс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ботники администрации на всех уровн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полномочий и ответственности органов, задействованных в функционировании системы внутреннего финансового контроля, определяется внутренними документами администрации, в том числе положениями о соответствующих структурных подразделениях, а также организационно-распорядительными документами администрации и должностными инструкциями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а службы внутреннего муниципального финансового контроля при проведении проверок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эффективности внутреннего муниципального финансового контроля служба внутреннего финансового контроля при проведении проверок имеет прав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ть соответствие финансово-хозяйственных операций действующему законодательств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ть правильность составления бухгалтерских документов и своевременного их отражения в бюджетном учет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ходить (с обязательным привлечением ведущего специалиста) в помещение проверяемого объекта, в помещения, используемые для хранения документов (архив), компьютерной обработки данны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ть наличие  денежных документов и бланков строгой отчетности в фондовой кассе админист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ть все регистры бюджетного уч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ть планово-сметные докумен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яться со всеми учредительными и распорядительными документами (приказами, распоряжениями, указаниями главы администрации), регулирующими финансово-хозяйственную деятельнос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ледовать производственные и служебные помещения (при этом могут преследоваться цели, не связанные напрямую с финансовым состоянием администрации, например, проверка противопожарного состояния помещений или оценка рациональности используемых технологических схем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мероприятия научной организации труда (хронометраж, фотография рабочего времени, метод моментальных фотографий и т. п.) с целью оценки напряженности норм времени и норм выработ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ть состояние, наличие и эффективность использования объектов основных средст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ть правильность оформления фактов хозяйственной жизни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сотрудников структурных подразделений справки, расчеты и объяснения по проверяемым фактам хозяйствен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иные действия, обусловленные спецификой деятельности службы внутреннего финансового контроля и иными фактор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внутреннего муниципального финансово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муниципального финансового контроля во вверенных им сфера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функционирование системы внутреннего муниципального финансового контроля возлагается на главу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состояния системы внутреннего муниципального финансового контрол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системы внутреннего муниципального финансового контроля в администрации осуществляется субъектами внутреннего контроля и рассматривается на специальных совещаниях, проводимых главой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оценка адекватности, достаточности и эффективности системы внутреннего муниципального финансового контроля, а также контроль за соблюдением процедур внутреннего финансового контроля осуществляется службой внутренне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казанных полномочий служба внутреннего финансового контроля представляет главе администрации результаты проверок эффективности действующих процедур внутреннего муниципального финансового контроля и в случае необходимости разработанные совместно с ведущим специалистом предложения по их совершенств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ок внутреннего муниципального финансового контроля оформляются нарастающим итогом по форме Приложения 2 к настоящему Положению, ежеквартально предоставляются главе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положению утверждаются руководителе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изменения действующего законодательства Российской Федерац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55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утреннем муниципальном финансовом контрол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в администрации сельского поселения «Деревня Ман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проверок внутреннего финансового контрол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295"/>
        <w:gridCol w:w="1838"/>
        <w:gridCol w:w="1742"/>
      </w:tblGrid>
      <w:tr>
        <w:trPr>
          <w:trHeight w:val="45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5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проверки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 денежных документов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П.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ов сверки с поставщиками и подрядчиками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П.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нефинансовых, финансовых активов и обязательств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П.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редиторской задолженности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П.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биторской задолженности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П.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стоверности данных бухгалтерской отчетности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П.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номенклатуры товаров оплаченных и номенклатуры товаров полученных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ТМЦ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П.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плановых, кассовых и фактических показателей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П.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оступлением и расходованием бюджетных средств согласно бюджетной смете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П.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вильным оформлением и заполнением Карточек – справок по заработной палате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П.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равил оформления табеля учета использования рабочего времени и расчета заработной платы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П.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равил оформления командировочного удостоверения и служебного задания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едставлени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П.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равил оформ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й по основной деятельности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едставлени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П.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дачей доверенностей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норм расходов ГСМ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П.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при заключении договоров с контрагентами и муниципальных контрактов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едставлени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П.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при заключении договоров гражданско-правового характер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едставлени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П.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точностью данных, оформлением первичных документов и регистров учета, соблюдением норм действующего законодательства при ведении учет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П..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ловиями эксплуатации, обеспечением сохранности, обоснованностью расходов на ремонт и содержание имуществ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П.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внешних контрольных мероприятий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едоставления результатов проверок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П.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556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утреннем муниципальном финансовом контрол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в администрации сельского поселения «Деревня Ман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отчет за _____ квартал 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ок внутренне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правляется главе админи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16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3"/>
        <w:gridCol w:w="1920"/>
        <w:gridCol w:w="1679"/>
        <w:gridCol w:w="2869"/>
        <w:gridCol w:w="1965"/>
      </w:tblGrid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верки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устранению выявленных нарушений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внутрен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финансового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_____________    (_____________)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09:00Z</dcterms:created>
  <dc:creator>User</dc:creator>
  <dc:description/>
  <dc:language>en-US</dc:language>
  <cp:lastModifiedBy>Манинский сельсовет</cp:lastModifiedBy>
  <cp:lastPrinted>2016-11-10T10:10:00Z</cp:lastPrinted>
  <dcterms:modified xsi:type="dcterms:W3CDTF">2016-12-15T11:44:00Z</dcterms:modified>
  <cp:revision>5</cp:revision>
  <dc:subject/>
  <dc:title>АДМИНИСТРАЦИЯ</dc:title>
</cp:coreProperties>
</file>