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23 ноября 2016 г.        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инятии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rPr/>
      </w:pPr>
      <w:r>
        <w:rPr>
          <w:b/>
        </w:rPr>
        <w:t>муниципальным образованием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14, 15 Федеральным Законом от 06.10.2003 г № 131-ФЗ (в ред.от 16.10.2006 г.) «Об общих принципах организации местного самоуправления в Российской Федерации»,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17 года по 31.12.2017 года, а именн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cs="Arial Unicode MS"/>
        </w:rPr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-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17 года по 31.12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законную силу с 01.0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 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USER</dc:creator>
  <dc:description/>
  <dc:language>en-US</dc:language>
  <cp:lastModifiedBy>Манинский сельсовет</cp:lastModifiedBy>
  <cp:lastPrinted>2016-12-17T13:57:00Z</cp:lastPrinted>
  <dcterms:modified xsi:type="dcterms:W3CDTF">2016-12-17T09:58:00Z</dcterms:modified>
  <cp:revision>45</cp:revision>
  <dc:subject/>
  <dc:title>                                   СЕЛЬСКАЯ  ДУМА</dc:title>
</cp:coreProperties>
</file>