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1 декабря 2016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65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сельского поселения «Деревня Игнатовка» на 2017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Игнатовка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исполнение нижеперечисленных полномочий на период с 01.01.2017 года по 31.12.2017 год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bookmarkStart w:id="0" w:name="dst662"/>
      <w:bookmarkStart w:id="1" w:name="dst101021"/>
      <w:bookmarkEnd w:id="0"/>
      <w:bookmarkEnd w:id="1"/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</w:t>
      </w:r>
      <w:r>
        <w:rPr>
          <w:rStyle w:val="Blk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</w:rPr>
        <w:t>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01.01.2017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 Г.С.Са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IGNATOVKA-31</cp:lastModifiedBy>
  <cp:lastPrinted>2016-12-21T11:04:00Z</cp:lastPrinted>
  <dcterms:modified xsi:type="dcterms:W3CDTF">2016-12-21T08:07:00Z</dcterms:modified>
  <cp:revision>25</cp:revision>
  <dc:subject/>
  <dc:title>СЕЛЬСКАЯ  ДУМА</dc:title>
</cp:coreProperties>
</file>