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1 декабря 2016 года  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64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сельского поселения «Деревня Игнатовка», СЕЛЬСКАЯ ДУМ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ередать контрольно-счетной палате муниципального района «Город Людиново и Людиновский район» исполнение полномочий по осуществлению внешнего муниципального финансового контроля на период с 01.01.2017 по 31.12.2017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исполнением бюджета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Игнатов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частие (в пределах полномочий) в мероприятиях, направленных на противодействие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ить Главу сельского поселения «Деревня Игнатовка» Сафронова Геннадия Семено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01.01.2017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IGNATOVKA-31</cp:lastModifiedBy>
  <cp:lastPrinted>2015-12-24T10:03:00Z</cp:lastPrinted>
  <dcterms:modified xsi:type="dcterms:W3CDTF">2016-12-21T08:02:00Z</dcterms:modified>
  <cp:revision>22</cp:revision>
  <dc:subject/>
  <dc:title>СЕЛЬСКАЯ  ДУМА</dc:title>
</cp:coreProperties>
</file>