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12.2016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и проведении публичных слушаний по проекту планировки и проекту межевания территории для строительства индивидуальных жилых домов семьям, имеющим трех и более детей, а также сопутствующих объектов инженерной, транспортной и социальной инфраструктур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й в селе Заречный Людиновского района 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планировки и проекту межевания территории для строительства индивидуальных жилых домов семьям, имеющим трех и более детей, а также сопутствующих объектов инженерной, транспортной и социальной инфраструктуры, расположенной в селе Заречный Людиновского района Калужской области, на 31.01.2017 года в 15 часов 00 минут в здании центрального сельского Дома Культуры по адресу: Калужская область, Людиновский район, с. Заречный, ул. Школьная, д.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организационный комитет для проведения публичных слушаний по проектам планировки и проектам межевания территорий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етров С.А., глава администрации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енисова Л.Н., депутат Сельской Думы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Лазарева В.В., депутат Сельской Думы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Гольтикова А.А., депутат Сельской Думы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оект планировки и проект межевания территории для строительства индивидуальных жилых домов семьям, имеющим трех и более детей, а также сопутствующих объектов инженерной, транспортной и социальной инфраструктуры, расположенной в селе Заречный Людиновского района Калужской области, на официальном сайте администрации сельского поселения «Село Заречный» и муниципального района «Город Людиново и Людиновский район» в сети Интернет в разделе «Градостроительст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123</cp:lastModifiedBy>
  <cp:lastPrinted>2016-12-06T15:04:00Z</cp:lastPrinted>
  <dcterms:modified xsi:type="dcterms:W3CDTF">2016-12-29T06:36:00Z</dcterms:modified>
  <cp:revision>14</cp:revision>
  <dc:subject/>
  <dc:title>                                             С Е Л Ь С К А Я   Д У М А </dc:title>
</cp:coreProperties>
</file>