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Заболоть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«01» декабря  2016 года                                                                                               №  59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 передаче органам местного самоуправления муниципального района «Город Людиново и Людиновский район» осуществления части полномочий органов местного самоуправления муниципального образования сельского поселения «Деревня  Заболотье» на 2017 год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9 Устава сельского поселения «Деревня Заболотье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едложить органам местного самоуправления муниципального района «Город Людиново и Людиновский район» в соответствии со ст.15 Федерального Закона от 06.10.2003 года № 131-ФЗ «Об общих принципах организации местного самоуправления в Российской Федерации» принять исполнение перечисленных полномочий на период с 01.01.2017 года по 31.12.2017 го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здание условий для организации досуга и обеспечения жителей сельского    поселения услугами организаций культур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ручить Главе сельского поселения «Деревня Заболотье» Кочеминой Валентине Михайловне на основании п. 2 ст. 31 Устава сельского поселения «Деревня Заболотье» заключить соглашение о передаче полномочий с администрацией муниципального района «Город Людиново и Людиновский район» сроком на один год с 01.01.2017 года по 31.12.2017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законную силу с  01.01.2017 года и подлежит официальному опубликованию 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 Заболотье»                                                                                        В.М.Коч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dc:language>en-US</dc:language>
  <cp:lastModifiedBy>User</cp:lastModifiedBy>
  <cp:lastPrinted>2016-12-26T12:52:00Z</cp:lastPrinted>
  <dcterms:modified xsi:type="dcterms:W3CDTF">2015-12-28T06:36:00Z</dcterms:modified>
  <cp:revision>5</cp:revision>
  <dc:subject/>
  <dc:title>СЕЛЬСКАЯ  ДУМА</dc:title>
</cp:coreProperties>
</file>