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Heading1"/>
        <w:ind w:right="-28" w:hanging="0"/>
        <w:rPr>
          <w:b w:val="false"/>
          <w:b w:val="false"/>
          <w:sz w:val="36"/>
          <w:szCs w:val="23"/>
        </w:rPr>
      </w:pPr>
      <w:r>
        <w:rPr>
          <w:b w:val="false"/>
          <w:sz w:val="36"/>
          <w:szCs w:val="23"/>
        </w:rPr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ind w:right="-28" w:hanging="0"/>
        <w:rPr/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23 » декабря 2016 г.</w:t>
        <w:tab/>
        <w:tab/>
        <w:tab/>
        <w:tab/>
        <w:tab/>
        <w:t xml:space="preserve"> </w:t>
        <w:tab/>
        <w:t xml:space="preserve">                                       № 19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одготовке документации по планиров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, расположенной в с. Заречны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ого района Калужской област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роительства индивидуальных жилы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омов семьям, имеющим трех и более детей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 также сопутствующих объектов инженерной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нспортной и социальной инфраструк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. 20, ст. 14, ч. 1 Федерального закона от 06.10.2003 г. № 131-ФЗ «Об общих принципах организации местного самоуправления в Российской Федерации,                ст. 45, 46 Градостроительного кодекса РФ, администрация муниципального района                   «Город Людиново и Людиновский район»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ешить подготовку документации по планировке территории в объеме проекта планировки территории и проекта межевания территор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й в с. Заречный Людиновского района Калужской области, для строительства индивидуальных жилых домов семьям, имеющим трех и более детей, а также сопутствующих объектов инженерной, транспортной и социальной инфраструктур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подготовку документации по планировке территории в объеме проекта планировки территории и проекта межевания территории для размещения объектов, указанных в п. 1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Отделу электронных инноваций опубликовать сообщение о принятии решения о подготовке документации по планировке территори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муниципального района в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Настоящее постановление вступает в силу с момента подпис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3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муниципального района</w:t>
        <w:tab/>
        <w:tab/>
        <w:tab/>
        <w:tab/>
        <w:t xml:space="preserve">    </w:t>
        <w:tab/>
        <w:tab/>
        <w:t xml:space="preserve">                       О.Н Аршевский</w:t>
      </w:r>
    </w:p>
    <w:p>
      <w:pPr>
        <w:pStyle w:val="Normal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 w:val="16"/>
      <w:szCs w:val="16"/>
      <w:lang w:val="en-US"/>
    </w:rPr>
  </w:style>
  <w:style w:type="paragraph" w:styleId="P10">
    <w:name w:val="P10"/>
    <w:basedOn w:val="Normal"/>
    <w:qFormat/>
    <w:pPr>
      <w:widowControl w:val="false"/>
      <w:spacing w:lineRule="auto" w:line="360"/>
      <w:ind w:firstLine="720"/>
      <w:jc w:val="distribute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2:00Z</dcterms:created>
  <dc:creator>user</dc:creator>
  <dc:description/>
  <cp:keywords/>
  <dc:language>en-US</dc:language>
  <cp:lastModifiedBy>User</cp:lastModifiedBy>
  <cp:lastPrinted>2016-12-22T10:39:00Z</cp:lastPrinted>
  <dcterms:modified xsi:type="dcterms:W3CDTF">2016-12-26T07:11:00Z</dcterms:modified>
  <cp:revision>30</cp:revision>
  <dc:subject/>
  <dc:title>Усачева Елена Львовна</dc:title>
</cp:coreProperties>
</file>